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0,6 кв.м, расположенного по адресу: Самарская обл., г. Тольятти, Автозаводский район , бульвар Кулибина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8.2022 № 1867-п/1 «Об условиях проведения аукциона на право заключения договора аренды нежилого помещения площадью 40,6 кв.м, расположенного по адресу: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0,6 кв.м с кадастровым номером 63:09:0101159:10296, расположенного 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: год постройки 1971; число этажей – 2; фундамент: ж/б монолитная плита; наружные и внутренние капитальные стены: кирпичные стеклоблоки; перегородки: кирпичные; перекрытия: железобетонные плиты перекрытия; крыша: рулонная; проемы: окна – витражи 2-е алюминиевые, двери – филенчатые; наличие: отопления, электричества, водопровод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 398 руб. 33 коп. (Четыре тысячи триста девяносто восемь рублей 3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10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8.2022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10.2022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08.2022 № 186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 398 руб. 33 коп. (Четыре тысячи триста девяносто восемь рублей 33 копейки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Пользователь</dc:creator>
  <dc:description/>
  <cp:keywords/>
  <dc:language>en-US</dc:language>
  <cp:lastModifiedBy>beliaeva.se</cp:lastModifiedBy>
  <cp:lastPrinted>2022-08-26T10:35:00Z</cp:lastPrinted>
  <dcterms:modified xsi:type="dcterms:W3CDTF">2022-08-26T06:37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