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помещения площадью 63,9 кв.м, расположенного по адресу: г. Тольятти, Автозаводский район, ул. Фрунзе, д. 2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8.2022 № 1950-п/1 «Об условиях проведения аукциона на право заключения договора аренды </w:t>
      </w:r>
      <w:r>
        <w:rPr>
          <w:bCs/>
        </w:rPr>
        <w:t>нежилого помещения  площадью 63,9 кв.м, расположенного по адресу: г. Тольятти, Автозаводский район, ул. Фрунзе, д. 2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 xml:space="preserve">нежилого помещения площадью 63,9 кв.м с кадастровым номером 63:09:0101170:1906, расположенного на 1 этаже (поз. №№ 27-34) по адресу: г. Тольятти, </w:t>
      </w:r>
      <w:r>
        <w:rPr>
          <w:bCs/>
          <w:sz w:val="24"/>
          <w:szCs w:val="24"/>
        </w:rPr>
        <w:t>Автозаводский район, ул. Фрунзе, д. 29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0"/>
          <w:lang w:val="ru-RU"/>
        </w:rPr>
        <w:t>Технические характеристики жилого здания согласно данным технического паспорта инв. номер 456</w:t>
      </w:r>
      <w:r>
        <w:rPr>
          <w:b/>
          <w:szCs w:val="20"/>
          <w:lang w:val="ru-RU"/>
        </w:rPr>
        <w:t xml:space="preserve">: </w:t>
      </w:r>
      <w:r>
        <w:rPr>
          <w:bCs/>
          <w:szCs w:val="20"/>
          <w:lang w:val="ru-RU"/>
        </w:rPr>
        <w:t>год постройки: 1976; фундамент: ж/б блоки; наружние и внутренние капитальные стены: ж/б панели; перекрытия: ж/б плиты; крыша: рулонная; полы: линолеум; проемы: окна 2-е створчатые, двери филенчатые; отделка: обои, окрашено; наличие: отопления (стальные трубы), водопровода (стальные трубы), канализации (чугунные трубы), горячего водоснабжения (стальные трубы), газоснабжения (электроплиты), электроосвещение (скрытая проводка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5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4 378 (Четырнадцать тысяч триста сем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9.10.2022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8.09.2022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4.10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10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1.08.2022 № 195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4 378 (Четырнадцать тысяч триста семьдесят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4:00Z</dcterms:created>
  <dc:creator>Пользователь</dc:creator>
  <dc:description/>
  <cp:keywords/>
  <dc:language>en-US</dc:language>
  <cp:lastModifiedBy>beliaeva.se</cp:lastModifiedBy>
  <cp:lastPrinted>2021-09-28T14:20:00Z</cp:lastPrinted>
  <dcterms:modified xsi:type="dcterms:W3CDTF">2022-09-07T05:44:00Z</dcterms:modified>
  <cp:revision>12</cp:revision>
  <dc:subject/>
  <dc:title>Извещение о проведении аукциона на право заключения договора аренды нежилого помещения по адресу: г</dc:title>
</cp:coreProperties>
</file>