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57,5 кв.м, расположенного по адресу: г. Тольятти, Автозаводский район, ул. Фрунзе, д. 27, б/н (1001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8.2022 № 1951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57,5 кв.м, расположенного по адресу: г. Тольятти, Автозаводский район, ул. Фрунзе, д. 27, б/н (1001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 xml:space="preserve">нежилого помещения площадью 57,5 кв.м с кадастровым номером 63:09:0101170:2196, расположенного на 1 этаже (поз. №№ 1-5) по адресу: г. Тольятти, </w:t>
      </w:r>
      <w:r>
        <w:rPr>
          <w:bCs/>
          <w:sz w:val="24"/>
          <w:szCs w:val="24"/>
        </w:rPr>
        <w:t>Автозаводский район, ул. Фрунзе, д. 2</w:t>
      </w:r>
      <w:r>
        <w:rPr>
          <w:bCs/>
          <w:sz w:val="24"/>
          <w:szCs w:val="24"/>
          <w:lang w:val="ru-RU"/>
        </w:rPr>
        <w:t>7, б/н (1001)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szCs w:val="20"/>
          <w:lang w:val="ru-RU"/>
        </w:rPr>
        <w:t>Технические характеристики здания согласно данным технического паспорта инв. номер 455</w:t>
      </w:r>
      <w:r>
        <w:rPr>
          <w:b/>
          <w:szCs w:val="20"/>
          <w:lang w:val="ru-RU"/>
        </w:rPr>
        <w:t xml:space="preserve">: </w:t>
      </w:r>
      <w:r>
        <w:rPr>
          <w:bCs/>
          <w:szCs w:val="20"/>
          <w:lang w:val="ru-RU"/>
        </w:rPr>
        <w:t>год постройки: 1977; фундамент: ж/бетонный; наружние и внутренние капитальные стены: панели; перекрытия: ж/б плиты; крыша: рулонная; полы: линолеум; проемы: окна 2-е створчатые, двери филенчатые; отделка: обои, окрашено; наличие: отопления (стальные трубы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 938 (Двенадцать тысяч девятьсот три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10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8.09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7.10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10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8.2022 № 195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 938 (Двенадцать тысяч девятьсот тридцать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Пользователь</dc:creator>
  <dc:description/>
  <cp:keywords/>
  <dc:language>en-US</dc:language>
  <cp:lastModifiedBy>beliaeva.se</cp:lastModifiedBy>
  <cp:lastPrinted>2021-09-28T14:20:00Z</cp:lastPrinted>
  <dcterms:modified xsi:type="dcterms:W3CDTF">2022-09-07T05:28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