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4,7 кв.м, расположенного по адресу: г. Тольятти, Автозаводский район, Приморский б-р, д. 31, пом. 3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8.09.2022 № 2066-п/1 «Об условиях проведения аукциона на право заключения договора аренды нежилого помещения площадью 14,7 кв.м, расположенного по адресу: г. Тольятти, Автозаводский район, Приморский б-р, д. 31, пом. 300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жилого помещени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14,7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е (поз. № 10) по </w:t>
      </w:r>
      <w:r>
        <w:rPr>
          <w:sz w:val="24"/>
          <w:szCs w:val="24"/>
        </w:rPr>
        <w:t xml:space="preserve">адресу: 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Приморский б-р, д. 31, пом. 3004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характеристики нежилого помещения согласно тех. паспорта: год постройки здания: 1989; наружние стены: панели; перегородки: гипсобетонные и кирпичные;  перекрытия: ж/б; полы: линолеум; проемы: оконные - 2-ые створные, дверные - филенчатые; наличие: отопления (центральное), электроснабжения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 720 (Две тысячи семьсот дв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1.10.2022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4.09.2022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8.10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10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8.09.2022 № 2066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720 (Две тысячи семьсот дв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2:00Z</dcterms:created>
  <dc:creator>Пользователь</dc:creator>
  <dc:description/>
  <cp:keywords/>
  <dc:language>en-US</dc:language>
  <cp:lastModifiedBy>beliaeva.se</cp:lastModifiedBy>
  <cp:lastPrinted>2020-06-29T13:29:00Z</cp:lastPrinted>
  <dcterms:modified xsi:type="dcterms:W3CDTF">2022-09-13T05:24:00Z</dcterms:modified>
  <cp:revision>14</cp:revision>
  <dc:subject/>
  <dc:title>Извещение о проведении аукциона на право заключения договора аренды нежилого помещения по адресу: г</dc:title>
</cp:coreProperties>
</file>