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84,9 кв.м, расположенного по адресу: Самарская область,  г. Тольятти, Центральный р-н, ул. Советская, д.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2.11.2022 № 2721-п/1 «Об условиях проведения аукциона на право заключения договора аренды нежилого помещения площадью 284,9 кв.м, расположенного по адресу: Самарская область, г. Тольятти, Центральный р-н, ул. Советская, д. 7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жилого помещения </w:t>
      </w:r>
      <w:r>
        <w:rPr>
          <w:sz w:val="24"/>
          <w:szCs w:val="24"/>
          <w:lang w:val="ru-RU"/>
        </w:rPr>
        <w:t xml:space="preserve"> с кадастровым номером 63:09:0301100:1533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284,9</w:t>
      </w:r>
      <w:r>
        <w:rPr>
          <w:sz w:val="24"/>
          <w:szCs w:val="24"/>
        </w:rPr>
        <w:t xml:space="preserve"> кв.м,</w:t>
      </w:r>
      <w:r>
        <w:rPr>
          <w:sz w:val="24"/>
          <w:szCs w:val="24"/>
          <w:lang w:val="ru-RU"/>
        </w:rPr>
        <w:t xml:space="preserve"> расположенного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1 этаже (поз. № 5-12, 14-20) по </w:t>
      </w:r>
      <w:r>
        <w:rPr>
          <w:sz w:val="24"/>
          <w:szCs w:val="24"/>
        </w:rPr>
        <w:t>адрес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арская облас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. Тольятти, Центральный р-н, ул. Советская, д. 78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характеристики жилого здания в котором находится нежилое помещение согласно данным выписки из технического паспорта, акта от 31.08.2022: год постройки: 1961; литера А; число наземных этажей – 4; число подземных этажей – 1; наружные капитальные стены: кирпич; материал фундамента: ж/б блоки; перегородки: кирпич; полы: деревянные покрыты линолеумом; проемы: оконные – пластик, двери: входная – металл, межкомнатные – ДВП; отделка: коридор отделан – профлистом, в комнатах обои, покраска; санитарно-электротехнические коммуникации и устройства: отопление (стальные трубы), водопровод (стальные трубы), электроосвещение от внешней сети, вентиляция (естественная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5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0 199 (Тридцать тысяч сто девяносто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7.12.2022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4.11.2022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2.12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.11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2.11.2022 № 2721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0 199 (Тридцать тысяч сто девяносто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2:00Z</dcterms:created>
  <dc:creator>Пользователь</dc:creator>
  <dc:description/>
  <cp:keywords/>
  <dc:language>en-US</dc:language>
  <cp:lastModifiedBy>beliaeva.se</cp:lastModifiedBy>
  <cp:lastPrinted>2022-08-31T09:21:00Z</cp:lastPrinted>
  <dcterms:modified xsi:type="dcterms:W3CDTF">2022-11-02T11:37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