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повторно аукциона на право заключения договора аренды нежилого помещения общей площадью 53,8 кв.м, расположенного по адресу: Самарская область, г.  Тольятти, Центральный район, ул. Лесная, д. 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10.11.2022 № 2815-п/1 «Об условиях проведения повторно аукциона на право заключения договора аренды нежилого помещения общей площадью 53,8 кв.м, расположенного по адресу: Самарская область, г. Тольятти, Центральный район,                       ул. Лесная, д. 60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angrov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kern w:val="2"/>
        </w:rPr>
        <w:t xml:space="preserve">Контактные телефоны:  (8482) 54-34-95, 54-47-52.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помещения             № 1001 общей площадью 53,8 кв.м, расположенного по адресу: Самарская область,                 г. Тольятти, </w:t>
      </w:r>
      <w:r>
        <w:rPr>
          <w:sz w:val="24"/>
          <w:szCs w:val="24"/>
        </w:rPr>
        <w:t xml:space="preserve">Центральный район, ул. Лесная, д. 60 </w:t>
      </w:r>
      <w:r>
        <w:rPr>
          <w:sz w:val="24"/>
        </w:rPr>
        <w:t>(далее - объект недвижимости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>Технические характеристики жилого дома, в котором находится нежилое помещение: год постройки: 1981 г.; фундамент – ж/бетонный; стены: кирпичные; перекрытия: кирпичные; полы: бетон; проемы: дверные - простые; оконные – установлены стеклопакеты; отделка: простая; наличие: отопления (стальные трубы), водопровода (стальные трубы), радиаторов биометрических, электричества (скрытая проводка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универсальное, за исключением торговли алкогольной продукцией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три года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</w:rPr>
        <w:t xml:space="preserve"> 11 657 (Одиннадцать тысяч шестьсот пятьдесят сем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16.12.2022 в 9 час. 30 мин. по адресу: г. Тольятти,                             ул. Белорусская, 33, 2 этаж, каб. 209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                       ул. Белорусская, 33,  6 этаж, каб. 611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18.11.2022</w:t>
      </w:r>
      <w:r>
        <w:rPr>
          <w:color w:val="000000"/>
        </w:rPr>
        <w:t xml:space="preserve">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12.12.2022 в 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06.12.2022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 постановлением администрации городского округа Тольятти от 10.11.2022 № 2815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11 657 (Одиннадцать тысяч шестьсот пятьдесят семь) рублей. 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grova.os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37:00Z</dcterms:created>
  <dc:creator>Пользователь</dc:creator>
  <dc:description/>
  <cp:keywords/>
  <dc:language>en-US</dc:language>
  <cp:lastModifiedBy>bangrova.os</cp:lastModifiedBy>
  <cp:lastPrinted>2022-05-18T14:51:00Z</cp:lastPrinted>
  <dcterms:modified xsi:type="dcterms:W3CDTF">2022-11-16T07:02:00Z</dcterms:modified>
  <cp:revision>6</cp:revision>
  <dc:subject/>
  <dc:title>Извещение о проведении аукциона на право заключения договора аренды нежилого помещения по адресу: г</dc:title>
</cp:coreProperties>
</file>