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3,6 кв.м, расположенного по адресу: Самарская область, г. 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12.2022 № 3449-п/1 «Об условиях проведения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3,6 кв.м (1 этаж, позиции №№ 9, 1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общежития, в котором находится нежилое помещение согласно технического паспорта: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805 (Три тысячи восемьсо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2.2023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1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01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1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8.12.2022 № 344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805 (Три тысячи восемьсот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3-01-09T10:13:00Z</cp:lastPrinted>
  <dcterms:modified xsi:type="dcterms:W3CDTF">2023-01-09T06:35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