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</w:rPr>
        <w:t>нежилого помещения площадью 45 кв.м, расположенного по адресу: г. Тольятти, Автозаводский район, ул. Юбилейная, дом 61, помещение №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7.12.2022 № 3396-п/1 «Об условиях проведения аукциона на право заключения договора аренды </w:t>
      </w:r>
      <w:r>
        <w:rPr>
          <w:bCs/>
        </w:rPr>
        <w:t>нежилого помещения площадью 45 кв.м, расположенного по адресу: г. Тольятти, Автозаводский район,</w:t>
      </w:r>
      <w:r>
        <w:rPr/>
        <w:t xml:space="preserve"> ул. </w:t>
      </w:r>
      <w:r>
        <w:rPr>
          <w:bCs/>
        </w:rPr>
        <w:t>Юбилейная, дом 61, помещение № 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angrova</w:t>
      </w:r>
      <w:r>
        <w:rPr/>
        <w:t>.</w:t>
      </w:r>
      <w:r>
        <w:rPr>
          <w:lang w:val="en-US"/>
        </w:rPr>
        <w:t>os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b/>
          <w:kern w:val="2"/>
        </w:rPr>
        <w:t xml:space="preserve">            </w:t>
      </w: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нежилого помещения площадью 45 кв.м (1 этаж, поз. №№ 6 – 11), расположенного по адресу: г. Тольятти, </w:t>
      </w:r>
      <w:r>
        <w:rPr>
          <w:bCs/>
          <w:sz w:val="24"/>
          <w:szCs w:val="24"/>
        </w:rPr>
        <w:t>Автозаводский район,</w:t>
      </w:r>
      <w:r>
        <w:rPr>
          <w:sz w:val="24"/>
          <w:szCs w:val="24"/>
        </w:rPr>
        <w:t xml:space="preserve"> ул. </w:t>
      </w:r>
      <w:r>
        <w:rPr>
          <w:bCs/>
          <w:sz w:val="24"/>
          <w:szCs w:val="24"/>
        </w:rPr>
        <w:t>Юбилейная, дом 61, помещение № 1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жилое помещение фактически используется ТСН «СНТ Приморское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Cs/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Технические характеристики здания,</w:t>
      </w:r>
      <w:r>
        <w:rPr/>
        <w:t xml:space="preserve"> в котором находится нежилое помещение</w:t>
      </w:r>
      <w:r>
        <w:rPr>
          <w:b/>
          <w:lang w:val="ru-RU"/>
        </w:rPr>
        <w:t xml:space="preserve">: </w:t>
      </w:r>
      <w:r>
        <w:rPr>
          <w:bCs/>
          <w:lang w:val="ru-RU"/>
        </w:rPr>
        <w:t xml:space="preserve">год постройки: 1976; число этажей: 16; фундамент: сборные ж/б блоки; перекрытие чердачное; ж/бетонное; крыша: рулонное покрытие по плитам перекрытия; полы: линолеум; проемы: оконные – 2-х створные, дверные - филенчатые; отделка внутренняя: штукатурка; наличие: отопления (стальные трубы), водопровода (стальные трубы), канализации (чугунные трубы), электроосвещения (скрытая проводка)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5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 xml:space="preserve">Начальная (минимальная) цена договора (размер арендной платы в месяц):    </w:t>
      </w:r>
      <w:r>
        <w:rPr>
          <w:sz w:val="24"/>
          <w:szCs w:val="24"/>
        </w:rPr>
        <w:t>14 400 (Четырнадцать тысяч четыреста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6.02.2023 г. в 9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1.01.2023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1.02.2023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6.01.2023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7.12.2022 № 339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4 400 (Четырнадцать тысяч четыреста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30:00Z</dcterms:created>
  <dc:creator>Пользователь</dc:creator>
  <dc:description/>
  <dc:language>en-US</dc:language>
  <cp:lastModifiedBy>bangrova.os</cp:lastModifiedBy>
  <cp:lastPrinted>2023-01-10T08:54:00Z</cp:lastPrinted>
  <dcterms:modified xsi:type="dcterms:W3CDTF">2023-01-10T06:01:00Z</dcterms:modified>
  <cp:revision>9</cp:revision>
  <dc:subject/>
  <dc:title>Извещение о проведении аукциона на право заключения договора аренды нежилого помещения по адресу: г</dc:title>
</cp:coreProperties>
</file>