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154,2 кв.м, расположенного по адресу: Самарская область, г.Тольятти, Комсомольский район, ул. Лизы Чайкиной, д. 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23 № 131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154,2 кв.м, расположенного по адресу: Самарская область, г.Тольятти, Комсомольский район, ул. Чайкиной, д. 7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54,2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наты №№ 50, 51, 52, 53, 54, 55, 56, 57, 58, 59, 60, 61, 62, 6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Чайкиной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Технические характеристики здания, в котором находится нежилое помещение: год постройки: 1978; фундамент: ж/б; </w:t>
      </w:r>
      <w:r>
        <w:rPr>
          <w:b/>
          <w:szCs w:val="20"/>
        </w:rPr>
        <w:t xml:space="preserve"> </w:t>
      </w:r>
      <w:r>
        <w:rPr>
          <w:szCs w:val="20"/>
        </w:rPr>
        <w:t xml:space="preserve">материал стен: кирпич; материал кровли: рулонная. К зданию подключена электроэнергия, отопление. Общее физическое состояние удовлетворительное. Подвержено физическому износ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0 941 (Тридцать тысяч девятьсот сорок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2.2023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1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2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2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1.2023 № 131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0 941 (Тридцать тысяч девятьсот сорок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1-19T06:29:00Z</dcterms:modified>
  <cp:revision>159</cp:revision>
  <dc:subject/>
  <dc:title>Извещение о проведении аукциона на право заключения договора аренды нежилого помещения по адресу: г</dc:title>
</cp:coreProperties>
</file>