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163,4 кв.м, расположенного по адресу: Самарская область, г.Тольятти, Центральный район, ул. Лесная, д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23 № 132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163,4 кв.м, расположенного по адресу: Самарская область, г.Тольятти, Центральный район, ул. Лесная, д. 6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63,4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1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наты №№ 61, 62, 63, 64, 65, 66, 67, 68, 69, 70, 71, 72, 7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Лесная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Технические характеристики здания, в котором находится нежилое помещение, на основании технического паспорта инв. № 5139: год постройки: 1976; число надземных этажей: 5; фундамент: ж/бетонные блоки; 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и внутренние капитальные стены: ж/бетонные блоки; перекрытия чердачные: ж/бетонные; крыша: рулонная; наличие: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0 850 (Сорок тысяч восемьсот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2.2023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1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2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2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1.2023 № 132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0 850 (Сорок тысяч восемьсот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2-04-19T10:50:00Z</cp:lastPrinted>
  <dcterms:modified xsi:type="dcterms:W3CDTF">2023-01-19T11:22:00Z</dcterms:modified>
  <cp:revision>157</cp:revision>
  <dc:subject/>
  <dc:title>Извещение о проведении аукциона на право заключения договора аренды нежилого помещения по адресу: г</dc:title>
</cp:coreProperties>
</file>