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10,7 кв.м, расположенного по адресу: г. Тольятти, Центральный район, ул. Карла Маркса, д.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1.2023 № 133-п/1 «Об условиях проведения аукциона на право заключения договора аренды нежилого помещения площадью 110,7 кв.м, расположенного по адресу: г. Тольятти, Центральный район, ул. Карла Маркса, д. 2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площадью </w:t>
      </w:r>
      <w:r>
        <w:rPr>
          <w:sz w:val="24"/>
          <w:szCs w:val="24"/>
          <w:lang w:val="ru-RU"/>
        </w:rPr>
        <w:t>110,7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(1 этаж комнаты №№ 25, 25а, 26, 27, 28, 28а, 29, 30, 30а, 30б, 30в, 32, 33, 36, 37, 38), </w:t>
      </w:r>
      <w:r>
        <w:rPr>
          <w:sz w:val="24"/>
          <w:szCs w:val="24"/>
        </w:rPr>
        <w:t>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адресу: г. Тольятти, Центральный район, ул. Карла Маркса, д. 29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дома</w:t>
      </w:r>
      <w:r>
        <w:rPr/>
        <w:t xml:space="preserve">, </w:t>
      </w:r>
      <w:r>
        <w:rPr>
          <w:sz w:val="24"/>
          <w:szCs w:val="24"/>
        </w:rPr>
        <w:t>в котором находится нежилое помещение: число надземных этажей – 5, число подземных этажей – 1; фундамент: ж/б плиты; материал стен: кирпич, панели; перекрытия: ж/б плиты; кровля: рулонная; инженерные коммуникации:  электричество, отопление, водоснабжение, канализация. Имеется отдельный вход. Общее физическое состояние хороше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7 637 руб. 98 коп. (Тридцать семь тысяч шестьсот тридцать семь рублей 98 копеек</w:t>
      </w:r>
      <w:r>
        <w:rPr>
          <w:szCs w:val="24"/>
        </w:rPr>
        <w:t>)</w:t>
      </w:r>
      <w:r>
        <w:rPr>
          <w:sz w:val="24"/>
          <w:szCs w:val="24"/>
        </w:rPr>
        <w:t>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02.2023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5.01.2023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5.02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2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6.01.2023 № 133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7 637 руб. 98 коп. (Тридцать семь тысяч шестьсот тридцать семь рублей 98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Пользователь</dc:creator>
  <dc:description/>
  <cp:keywords/>
  <dc:language>en-US</dc:language>
  <cp:lastModifiedBy>beliaeva.se</cp:lastModifiedBy>
  <cp:lastPrinted>2023-01-24T09:50:00Z</cp:lastPrinted>
  <dcterms:modified xsi:type="dcterms:W3CDTF">2023-01-24T06:01:00Z</dcterms:modified>
  <cp:revision>15</cp:revision>
  <dc:subject/>
  <dc:title>Извещение о проведении аукциона на право заключения договора аренды нежилого помещения по адресу: г</dc:title>
</cp:coreProperties>
</file>