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264,4 кв.м, расположенного по адресу: г. Тольятти, Комсомольский район, ул. Матросова, д. 5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1.2023 № 187-п/1 «Об условиях проведения повторно аукциона на право заключения договора аренды </w:t>
      </w:r>
      <w:bookmarkStart w:id="0" w:name="_Hlk63753432"/>
      <w:r>
        <w:rPr/>
        <w:t xml:space="preserve">нежилого помещения площадью 264,4 кв.м, расположенного по адресу: г. Тольятти, Комсомольский район, </w:t>
      </w:r>
      <w:r>
        <w:rPr>
          <w:bCs/>
        </w:rPr>
        <w:t>ул. Матросова, д. 54</w:t>
      </w:r>
      <w:bookmarkEnd w:id="0"/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264,4 кв.м (-1 этаж позиции №№ 5-14, 1 этаж позиция № 16а), расположенного по адресу: г.Тольятти, Комсомольский район, ул. Матросова, д. 5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szCs w:val="20"/>
          <w:lang w:val="ru-RU"/>
        </w:rPr>
        <w:t>Технические характеристики многоквартирного дома, в котором находится нежилое помещение, согласно данным технического паспорта инв. № 1054:</w:t>
      </w:r>
      <w:r>
        <w:rPr>
          <w:bCs/>
          <w:szCs w:val="20"/>
          <w:lang w:val="ru-RU"/>
        </w:rPr>
        <w:t xml:space="preserve"> год постройки 1974; число надземных этажей - 9; фундамент: сборные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6 968 руб. 80 коп. (Двадцать шесть тысяч девятьсот шестьдесят восемь рублей 8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3.2023 г. в 9 час. 30 мин. по адресу: г. Тольятти,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6.01.2023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3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3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1.2023 № 18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6 968 руб. 80 коп. (Двадцать шесть тысяч девятьсот шестьдесят восем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7:00Z</dcterms:created>
  <dc:creator>Пользователь</dc:creator>
  <dc:description/>
  <cp:keywords/>
  <dc:language>en-US</dc:language>
  <cp:lastModifiedBy>beliaeva.se</cp:lastModifiedBy>
  <cp:lastPrinted>2020-09-29T14:23:00Z</cp:lastPrinted>
  <dcterms:modified xsi:type="dcterms:W3CDTF">2023-01-24T10:25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