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137,6 кв.м, расположенного по адресу: Самарская область, г.  Тольятти, Автозаводский район, ул. Революционная, д. 58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02.2023 № 453-п/1 «Об условиях проведения аукциона на право заключения договора аренды нежилого помещения площадью 2137,6 кв.м, расположенного по адресу: Самарская область, г.  Тольятти, Автозаводский район, ул. Революционная, д. 58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2 137,6 кв.м, (-1 этаж  комнаты №№ 44, 45, 46, 47, 48, 49, 50, 51, 52, 53, 54, 55, 56; 1 этаж комната № 4),  расположенного по адресу:  Самарская область, г. Тольятти, </w:t>
      </w:r>
      <w:r>
        <w:rPr>
          <w:sz w:val="24"/>
          <w:szCs w:val="24"/>
        </w:rPr>
        <w:t>Автозаводский район, ул. Революционная, д. 58А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подземного гаража, в котором находится нежилое помещение согласно технического паспорта инв. № 1617: год постройки: 1988г.; число этажей: 1; фундамент: ж/бетонные блоки; наружние и внутренние капитальные стены: ж/бетонные блоки; перекрытия: ж/бетонные плиты; наличие: отопления (стальные трубы), электроосвещения (открытая и скрытая), водопровода (стальные трубы), канализации (чугун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1 303 (Пятьдесят одна тысяча триста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3.2023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2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3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3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6.02.2023 № 45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1 303 (Пятьдесят одна тысяча триста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3-01-09T10:13:00Z</cp:lastPrinted>
  <dcterms:modified xsi:type="dcterms:W3CDTF">2023-02-09T05:38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