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163,4 кв.м, расположенного по адресу: Самарская область, г.Тольятти, Центральный район, ул. Лесная, д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3.2023 № 826-п/1 «Об условиях проведения повторн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163,4 кв.м, расположенного по адресу: Самарская область, г.Тольятти, Центральный район, ул. Лесная, д. 6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63,4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наты №№ 61, 62, 63, 64, 65, 66, 67, 68, 69, 70, 71, 72, 7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62 (</w:t>
      </w:r>
      <w:r>
        <w:rPr>
          <w:sz w:val="24"/>
          <w:szCs w:val="24"/>
        </w:rPr>
        <w:t xml:space="preserve"> 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Технические характеристики здания, в котором находится нежилое помещение, на основании технического паспорта инв. № 5139: год постройки: 1976; число надземных этажей: 5; фундамент: ж/бетонные блоки; 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и внутренние капитальные стены: ж/бетонные блоки; перекрытия чердачные: ж/бетонные; крыша: рулонная; наличие: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0 850 (Сорок тысяч восемьсот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4.2023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3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4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3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03.2023 № 826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0 850 (Сорок тысяч восемьсот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3-14T06:41:00Z</dcterms:modified>
  <cp:revision>162</cp:revision>
  <dc:subject/>
  <dc:title>Извещение о проведении аукциона на право заключения договора аренды нежилого помещения по адресу: г</dc:title>
</cp:coreProperties>
</file>