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6,1 кв.м, расположенного по адресу: г. 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03.2023 № 992-п/1 «Об условиях проведения аукциона на право заключения договора аренды нежилого помещения площадью 46,1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6,1 кв.м, расположенного в здании жилого дома на 1 этаже (позиции №№ 18, 19, 20, 21, 22) по адресу: г.Тольятти, Комсомольский район, пр</w:t>
      </w:r>
      <w:r>
        <w:rPr>
          <w:sz w:val="24"/>
          <w:szCs w:val="24"/>
          <w:lang w:val="ru-RU"/>
        </w:rPr>
        <w:t>оез</w:t>
      </w:r>
      <w:r>
        <w:rPr>
          <w:sz w:val="24"/>
          <w:szCs w:val="24"/>
        </w:rPr>
        <w:t xml:space="preserve">д Майский,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 375 руб. 98 коп. (Семь тысяч триста семьдесят пять рублей 98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4.2023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5.03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4.04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4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03.2023 № 99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 375 руб. 98 коп. (Семь тысяч триста семьдесят пять рублей 98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9:00Z</dcterms:created>
  <dc:creator>Пользователь</dc:creator>
  <dc:description/>
  <cp:keywords/>
  <dc:language>en-US</dc:language>
  <cp:lastModifiedBy>beliaeva.se</cp:lastModifiedBy>
  <cp:lastPrinted>2023-03-24T09:48:00Z</cp:lastPrinted>
  <dcterms:modified xsi:type="dcterms:W3CDTF">2023-03-24T06:01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