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 физических лиц, применяющих специальный налоговый режим «Налог на профессиональный доход», на право заключения договора аренды нежилого помещения площадью 41,3 кв.м, расположенного по адресу: Самарская область, г.Тольятти, Автозаводский район, ул. Фрунзе, д. 27, помещение 1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4.03.2023 № 1010-п/1 «Об условиях проведения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b/>
        </w:rPr>
        <w:t xml:space="preserve"> </w:t>
      </w:r>
      <w:r>
        <w:rPr/>
        <w:t>и физических лиц, применяющих специальный налоговый режим «Налог на профессиональный доход»,</w:t>
      </w:r>
      <w:r>
        <w:rPr>
          <w:b/>
        </w:rPr>
        <w:t xml:space="preserve"> </w:t>
      </w:r>
      <w:r>
        <w:rPr/>
        <w:t xml:space="preserve"> на право заключения договора аренды нежилого помещения площадью 41,3 кв.м, расположенного по адресу: Самарская область, г.Тольятти, Автозаводский район, ул. Фрунзе, д. 27, помещение 100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</w:t>
      </w:r>
      <w:r>
        <w:rPr>
          <w:sz w:val="24"/>
          <w:szCs w:val="24"/>
          <w:lang w:val="ru-RU"/>
        </w:rPr>
        <w:t xml:space="preserve">с кадастровым номером 63:09:0101170:10538 </w:t>
      </w:r>
      <w:r>
        <w:rPr>
          <w:sz w:val="24"/>
          <w:szCs w:val="24"/>
        </w:rPr>
        <w:t xml:space="preserve">площадью </w:t>
      </w:r>
      <w:r>
        <w:rPr>
          <w:sz w:val="24"/>
          <w:szCs w:val="24"/>
          <w:lang w:val="ru-RU"/>
        </w:rPr>
        <w:t>41,3</w:t>
      </w:r>
      <w:r>
        <w:rPr>
          <w:sz w:val="24"/>
          <w:szCs w:val="24"/>
        </w:rPr>
        <w:t xml:space="preserve"> кв.м </w:t>
      </w:r>
      <w:r>
        <w:rPr>
          <w:sz w:val="24"/>
          <w:szCs w:val="24"/>
          <w:lang w:val="ru-RU"/>
        </w:rPr>
        <w:t>(1</w:t>
      </w:r>
      <w:r>
        <w:rPr>
          <w:sz w:val="24"/>
          <w:szCs w:val="24"/>
        </w:rPr>
        <w:t xml:space="preserve"> этаж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з. №№ 12-17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, расположенного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lang w:val="ru-RU"/>
        </w:rPr>
        <w:t xml:space="preserve">Самарская область, </w:t>
      </w:r>
      <w:r>
        <w:rPr>
          <w:sz w:val="24"/>
          <w:szCs w:val="24"/>
        </w:rPr>
        <w:t xml:space="preserve">г.Тольятти, </w:t>
      </w:r>
      <w:r>
        <w:rPr>
          <w:sz w:val="24"/>
          <w:szCs w:val="24"/>
          <w:lang w:val="ru-RU"/>
        </w:rPr>
        <w:t>ул. Фрунзе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7, помещение 100</w:t>
      </w:r>
      <w:r>
        <w:rPr>
          <w:sz w:val="24"/>
          <w:szCs w:val="24"/>
          <w:lang w:val="ru-RU"/>
        </w:rPr>
        <w:t>3 (</w:t>
      </w:r>
      <w:r>
        <w:rPr>
          <w:sz w:val="24"/>
          <w:szCs w:val="24"/>
        </w:rPr>
        <w:t xml:space="preserve"> 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Cs w:val="20"/>
          <w:lang w:val="ru-RU"/>
        </w:rPr>
      </w:pPr>
      <w:r>
        <w:rPr>
          <w:szCs w:val="20"/>
          <w:lang w:val="ru-RU"/>
        </w:rPr>
        <w:t>Технические характеристики здания согласно данным технического паспорта инв. номер 455</w:t>
      </w:r>
      <w:r>
        <w:rPr>
          <w:b/>
          <w:szCs w:val="20"/>
          <w:lang w:val="ru-RU"/>
        </w:rPr>
        <w:t xml:space="preserve">: </w:t>
      </w:r>
      <w:r>
        <w:rPr>
          <w:bCs/>
          <w:szCs w:val="20"/>
          <w:lang w:val="ru-RU"/>
        </w:rPr>
        <w:t>год постройки: 1977; фундамент: ж/бетонный; наружние и внутренние капитальные стены: панели; перекрытия: ж/б плиты; крыша: рулонная; полы: линолеум; проемы: окна 2-е створчатые, двери филенчатые; отделка: обои, окрашено; наличие: отопления (стальные трубы), водопровода (стальные трубы), канализации (чугунные трубы), горячего водоснабжения (стальные трубы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0"/>
        </w:rPr>
        <w:t>Объект недвижимости включен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мэрии городского округа Тольятти от 26.05.2009 № 1190-п/1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>- для оказания коммунальных и бытовых услуг населению;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развития культуры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развития народных художественных промыслов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строительства и реконструкции объектов социального назначения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осуществления деятельности в области здравоохранения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развития физкультуры и спорта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осуществления деятельности в области образования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развития внутреннего туризма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производства, переработки или сбыта сельскохозяйственной продукции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производства продовольственных и промышленных товаров, товаров народного потребления, лекарственных средств и изделий медицинского назначения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заняти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. 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пять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2 390 (Двенадцать тысяч триста девяносто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1.04.2023 в 9 час. 30 мин. по адресу: г. Тольятти, ул. Белорусская, 33, 2 этаж, каб. 209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Участниками аукцион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, а также физические лица,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30.03.2023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9.04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3.04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4.03.2023 № 1010-п/1 установлено требование о внесении задат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2 390 (Двенадцать тысяч триста девяносто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22-04-19T10:50:00Z</cp:lastPrinted>
  <dcterms:modified xsi:type="dcterms:W3CDTF">2023-03-29T05:36:00Z</dcterms:modified>
  <cp:revision>165</cp:revision>
  <dc:subject/>
  <dc:title>Извещение о проведении аукциона на право заключения договора аренды нежилого помещения по адресу: г</dc:title>
</cp:coreProperties>
</file>