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23,6 кв.м, расположенного по адресу: Самарская область, г. 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4.2023 № 1237-п/1 «Об условиях проведения повторно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3,6 кв.м (1 этаж, позиции №№ 9, 1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общежития, в котором находится нежилое помещение согласно технического паспорта: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871 (Три тысячи восемьсот сем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05.2023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4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5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5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3.04.2023 № 123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871 (Три тысячи восемьсот семьдесят один) рубль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3-01-09T10:13:00Z</cp:lastPrinted>
  <dcterms:modified xsi:type="dcterms:W3CDTF">2023-04-17T04:40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