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04.2023 № 1330-п/1 «Об условиях проведения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001 (Две тысячи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5.2023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8.04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3.05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5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0.04.2023 № 1330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01 (Две тысячи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0:00Z</dcterms:created>
  <dc:creator>Пользователь</dc:creator>
  <dc:description/>
  <dc:language>en-US</dc:language>
  <cp:lastModifiedBy>bangrova.os</cp:lastModifiedBy>
  <cp:lastPrinted>2023-04-26T12:05:00Z</cp:lastPrinted>
  <dcterms:modified xsi:type="dcterms:W3CDTF">2023-04-26T09:52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