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жилого помещения площадью 33,5 кв.м, расположенного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Комсомольский район, проезд Майский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4.2023 № 1368-п/1 «Об условиях проведения аукциона на право заключения договора аренды </w:t>
      </w:r>
      <w:r>
        <w:rPr>
          <w:bCs/>
        </w:rPr>
        <w:t xml:space="preserve">нежилого помещения площадью 33,5 кв.м, расположенного по адресу: г. Тольятти, </w:t>
      </w:r>
      <w:r>
        <w:rPr/>
        <w:t>Комсомольский район, проезд Майский, д. 1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a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</w:rPr>
        <w:t xml:space="preserve">нежилого помещения  площадью 33,5 кв.м (кадастровый номер: 63:09:0201062:5860, 63:09:0201062:5859) на 2 этаже состоящего из комнат №№ 15, 16, 17, 18, 19, 20,  расположенного по адресу:                    г. Тольятти, </w:t>
      </w:r>
      <w:r>
        <w:rPr>
          <w:sz w:val="24"/>
          <w:szCs w:val="24"/>
        </w:rPr>
        <w:t>Комсомольский район, проезд Майский, д. 1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94;</w:t>
      </w:r>
      <w:r>
        <w:rPr>
          <w:sz w:val="24"/>
          <w:szCs w:val="24"/>
        </w:rPr>
        <w:t xml:space="preserve"> наружные стены: железобетонные крупнопанельные; перегородки: бетонные каркасные перекрытия: железобетонные сборные плиты; полы: бетонные керамические, синтетические рулонные;  проемы оконные: блоки стеклопакет, материал заполнения пластик; проемы дверные: материал заполнения дерево; наличие отопления (центральное водяное), водоснабжения, электроснабжения (центральное), канализации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Целевое назначение объекта недвижимост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</w:t>
      </w:r>
      <w:r>
        <w:rPr>
          <w:sz w:val="24"/>
          <w:szCs w:val="24"/>
        </w:rPr>
        <w:t>16 917 руб. 50 коп. (Шестнадцать тысяч девятьсот семнадцат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6.2023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4.05.2023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30.05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05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4.2023 № 136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6 917 руб. 50 коп. (Шестнадцать тысяч девятьсот семнадцат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9:00Z</dcterms:created>
  <dc:creator>Пользователь</dc:creator>
  <dc:description/>
  <dc:language>en-US</dc:language>
  <cp:lastModifiedBy>bangrova.os</cp:lastModifiedBy>
  <cp:lastPrinted>2023-05-02T12:12:00Z</cp:lastPrinted>
  <dcterms:modified xsi:type="dcterms:W3CDTF">2023-05-02T07:40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