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3,5 кв.м, расположенного по адресу: Самарская область,                г.  Тольятти, Центральный район, ул. Мира, д.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4.04.2023 № 1370-п/1 «Об условиях проведения аукциона на право заключения договора аренды нежилого помещения площадью 63,5 кв.м, расположенного по адресу: Самарская область, г. Тольятти, Центральный район, ул. Мира, д. 1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r>
        <w:rPr>
          <w:kern w:val="2"/>
          <w:lang w:val="en-US"/>
        </w:rPr>
        <w:t>bangrova</w:t>
      </w:r>
      <w:r>
        <w:rPr>
          <w:kern w:val="2"/>
        </w:rPr>
        <w:t>.</w:t>
      </w:r>
      <w:r>
        <w:rPr>
          <w:kern w:val="2"/>
          <w:lang w:val="en-US"/>
        </w:rPr>
        <w:t>os</w:t>
      </w:r>
      <w:hyperlink r:id="rId2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63,5 кв.м, подземный этаж № 1, комнаты №№ 1, 2, 3, 6, 7, 8  расположенного по адресу:  Самарская область, г. Тольятти, </w:t>
      </w:r>
      <w:r>
        <w:rPr>
          <w:sz w:val="24"/>
          <w:szCs w:val="24"/>
        </w:rPr>
        <w:t xml:space="preserve">Центральный район,                     ул. Мира, д. 19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многоквартирного дома, в котором находится нежилое помещение согласно технического паспорта инв. № 5249: год постройки: 1958 г.; фундамент: бетонный-ленточный; наружние и внутренние капитальные стены: кирпич; перекрытия: ж/б плиты; крыша: шиферная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от газовых колонок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4 649 (Четырнадцать тысяч шестьсот сорок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7.06.2023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5.05.2023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2.06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05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4.04.2023 № 137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4 649 (Четырнадцать тысяч шестьсот сорок девя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6:00Z</dcterms:created>
  <dc:creator>Пользователь</dc:creator>
  <dc:description/>
  <dc:language>en-US</dc:language>
  <cp:lastModifiedBy>bangrova.os</cp:lastModifiedBy>
  <cp:lastPrinted>2023-05-03T14:05:00Z</cp:lastPrinted>
  <dcterms:modified xsi:type="dcterms:W3CDTF">2023-05-03T09:43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