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723,7 кв.м, расположенного по адресу: Самарская область, г.  Тольятти, Автозаводский район, ул. Свердлова, д.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6.04.2023 № 1413-п/1 «Об условиях проведения аукциона на право заключения договора аренды нежилого помещения площадью 723,7 кв.м, расположенного по адресу: Самарская область, г.  Тольятти, Автозаводский район, ул. Свердлова, д. 5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( кадастровый № 63:09:0101163:9151), площадью 723,7 кв.м, расположенного на -1 этаже по адресу:  Самарская область, г. Тольятти, </w:t>
      </w:r>
      <w:r>
        <w:rPr>
          <w:sz w:val="24"/>
          <w:szCs w:val="24"/>
        </w:rPr>
        <w:t xml:space="preserve">Автозаводский район, ул. Свердлова, д. 51, позиции 246-250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Часть нежилого помещения площадью 19,5 кв.м фактически используется Алиевым Р.Н.о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торгового центра, в котором находится нежилое помещение согласно технического паспорта инв. № 238: год постройки: 1977 г.; фундамент – сборные ж/б блоки; наружние и внутренние капитальные стены: железобетонные сборные панели; перекрытия: ж/б плиты; крыша: рулонная; наличие: отопления (стальные трубы), водопровода (стальные трубы), канализации (чугунные трубы), электричества (скрытая проводка)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78 319 (Семьдесят восемь  тысяч триста девят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9.06.2023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5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6.06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1.05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6.04.2023 № 141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8 319 (Семьдесят восемь  тысяч триста девятнадца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23-01-09T10:13:00Z</cp:lastPrinted>
  <dcterms:modified xsi:type="dcterms:W3CDTF">2023-05-10T11:52:00Z</dcterms:modified>
  <cp:revision>11</cp:revision>
  <dc:subject/>
  <dc:title>Извещение о проведении аукциона на право заключения договора аренды нежилого помещения по адресу: г</dc:title>
</cp:coreProperties>
</file>