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6.2023 № 1936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2,2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. № 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>г.Тольятти, Автостроителей, д. 57, помещение 1008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, на основании технического паспорта инв. № 739: год постройки: 1988; число надземных этажей: 3; фундамент: ж/бетонный сборно-монолитный, ленточный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панельные, кирпичные; перекрытия чердачные: ж/бетонные плиты; крыша: рулонная совмещенная; наличие: отопления (стальные трубы);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909 (Три тысячи девятьсо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7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6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7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7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6.2023 № 1936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909 (Три тысячи девятьсо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6-20T11:00:00Z</dcterms:modified>
  <cp:revision>165</cp:revision>
  <dc:subject/>
  <dc:title>Извещение о проведении аукциона на право заключения договора аренды нежилого помещения по адресу: г</dc:title>
</cp:coreProperties>
</file>