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ов аренды муниципального имущества – части берегоукрепления Куйбышевского водохранилища в районе набережной Комсомольского района г. Тольятти для размещения нестационарных торговых объ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06.2023 № 1985-п/1 «Об условиях проведения аукциона на право заключения договоров аренды муниципального имущества для размещения нестационарных торговых объектов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аукциона:</w:t>
      </w:r>
      <w:r>
        <w:rPr>
          <w:sz w:val="24"/>
          <w:szCs w:val="24"/>
          <w:lang w:val="ru-RU"/>
        </w:rPr>
        <w:t xml:space="preserve"> право заключения договоров аренды муниципального имущества – части берегоукрепления Куйбышевского водохранилища в районе набережной Комсомольского района г. Тольятти (далее - Имущество), общей площадью 36 кв.м для размещения нестационарных торговых объектов (далее – НТО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1418"/>
        <w:gridCol w:w="708"/>
        <w:gridCol w:w="1560"/>
        <w:gridCol w:w="2551"/>
      </w:tblGrid>
      <w:tr>
        <w:trPr>
          <w:trHeight w:val="36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имуществе для размещения НТО</w:t>
            </w:r>
          </w:p>
        </w:tc>
      </w:tr>
      <w:tr>
        <w:trPr>
          <w:trHeight w:val="70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Схеме размещения НТ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щадь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, на котором располож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характерных точек границ места размещения</w:t>
            </w:r>
          </w:p>
        </w:tc>
      </w:tr>
      <w:tr>
        <w:trPr>
          <w:trHeight w:val="2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берегоукрепления Куйбышевского водохранилища в районе набережной Комсомольского района г.Тольятти (место №1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ая область, </w:t>
              <w:br/>
              <w:t>г. Тольятти, набережная Комсом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09:02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89,09 1328659,87       417889,26 1328662,87 417887,26 1328663,02 417887,1 1328660,02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берегоукрепления Куйбышевского водохранилища в районе набережной Комсомольского района г.Тольятти (место №2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</w:t>
              <w:br/>
              <w:t>г. Тольятти, набережная Комсом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09:02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65,56 1327832,88                                            417964,72 1327835,76   417962,80 1327835,20   417963,64 1327832,32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берегоукрепления Куйбышевского водохранилища в районе набережной Комсомольского района г.Тольятти (место №3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</w:t>
              <w:br/>
              <w:t>г. Тольятти, набережная Комсом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09:02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62,27 1328200,04    417862,29 1328203,04   417866,29 1328203,05  417866,29 1328200,05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берегоукрепления Куйбышевского водохранилища в районе набережной Комсомольского района г.Тольятти (место №4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</w:t>
              <w:br/>
              <w:t>г. Тольятти, набережная Комсом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09:02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867,29 1328230,34   417866,40 1328233,21  417864,49 1328232,61   417865,38 1328229,74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берегоукрепления Куйбышевского водохранилища в районе набережной Комсомольского района г.Тольятти (место №5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</w:t>
              <w:br/>
              <w:t>г. Тольятти, набережная Комсом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09:02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17901,95 1328844,38  417903,62 1328846,88    417901,96 1328847,99   417900,29 1328845,50 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берегоукрепления Куйбышевского водохранилища в районе набережной Комсомольского района г.Тольятти (место №6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</w:t>
              <w:br/>
              <w:t>г. Тольятти, набережная Комсом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09:02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903,98 1328859,19   417900,21 1328861,61  417900,60 1328860,43  417902,37 1328858,01   </w:t>
            </w:r>
          </w:p>
        </w:tc>
      </w:tr>
    </w:tbl>
    <w:p>
      <w:pPr>
        <w:pStyle w:val="31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>Специализация НТО</w:t>
      </w:r>
      <w:r>
        <w:rPr/>
        <w:t>: продовольственная</w:t>
      </w:r>
      <w:r>
        <w:rPr>
          <w:lang w:val="ru-RU"/>
        </w:rPr>
        <w:t>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>
          <w:b/>
          <w:lang w:val="ru-RU"/>
        </w:rPr>
        <w:t xml:space="preserve">            </w:t>
      </w:r>
      <w:r>
        <w:rPr>
          <w:b/>
        </w:rPr>
        <w:t>Срок действия договора:</w:t>
      </w:r>
      <w:r>
        <w:rPr/>
        <w:t xml:space="preserve"> с даты подписания договора по 31.10.2023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 по каждому лоту: </w:t>
      </w:r>
      <w:r>
        <w:rPr>
          <w:sz w:val="24"/>
          <w:szCs w:val="24"/>
        </w:rPr>
        <w:t>2 000 (Две тысячи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7.2023 в 9 час. 00 мин. по адресу: г. Тольятти,                            ул. Белорусская, 33, 1 этаж, Актовый зал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8.00 до 12.00 и с 13.00 до 17.00 по местному времен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4.06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07.2023 в 9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7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1.06.2023 № 1985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00</w:t>
      </w:r>
      <w:r>
        <w:rPr>
          <w:lang w:val="ru-RU"/>
        </w:rPr>
        <w:t>0</w:t>
      </w:r>
      <w:r>
        <w:rPr/>
        <w:t xml:space="preserve"> (Две тысячи) рубл</w:t>
      </w:r>
      <w:r>
        <w:rPr>
          <w:lang w:val="ru-RU"/>
        </w:rPr>
        <w:t>ей по каждому лоту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0:00Z</dcterms:created>
  <dc:creator>Пользователь</dc:creator>
  <dc:description/>
  <cp:keywords/>
  <dc:language>en-US</dc:language>
  <cp:lastModifiedBy>beliaeva.se</cp:lastModifiedBy>
  <cp:lastPrinted>2023-06-22T13:52:00Z</cp:lastPrinted>
  <dcterms:modified xsi:type="dcterms:W3CDTF">2023-06-22T12:18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