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8,7 кв.м, расположенного по адресу: г. Тольятти, Автозаводский район, ул. Маршала Жукова, д.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9.07.2023 № 2303-п/1 «Об условиях проведения повторно аукциона на право заключения договора аренды нежилого помещения площадью 18,7 кв.м, расположенного по адресу: г. Тольятти, Автозаводский район, ул. Маршала Жукова, д. 3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</w:t>
      </w:r>
      <w:r>
        <w:rPr>
          <w:kern w:val="2"/>
          <w:lang w:val="en-US"/>
        </w:rPr>
        <w:t>34</w:t>
      </w:r>
      <w:r>
        <w:rPr>
          <w:kern w:val="2"/>
        </w:rPr>
        <w:t>-</w:t>
      </w:r>
      <w:r>
        <w:rPr>
          <w:kern w:val="2"/>
          <w:lang w:val="en-US"/>
        </w:rPr>
        <w:t>95</w:t>
      </w:r>
      <w:r>
        <w:rPr>
          <w:kern w:val="2"/>
        </w:rPr>
        <w:t>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жилого помещения площадью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,7 кв.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располож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-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этаже по </w:t>
      </w:r>
      <w:r>
        <w:rPr>
          <w:sz w:val="24"/>
          <w:szCs w:val="24"/>
        </w:rPr>
        <w:t xml:space="preserve">адресу: г. Тольятти, </w:t>
      </w:r>
      <w:r>
        <w:rPr>
          <w:sz w:val="24"/>
          <w:szCs w:val="24"/>
          <w:lang w:val="ru-RU"/>
        </w:rPr>
        <w:t>Автозаводский</w:t>
      </w:r>
      <w:r>
        <w:rPr>
          <w:sz w:val="24"/>
          <w:szCs w:val="24"/>
        </w:rPr>
        <w:t xml:space="preserve"> район, ул. </w:t>
      </w:r>
      <w:r>
        <w:rPr>
          <w:sz w:val="24"/>
          <w:szCs w:val="24"/>
          <w:lang w:val="ru-RU"/>
        </w:rPr>
        <w:t>Маршала Жукова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34, поз. №№ 11, 12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  <w:szCs w:val="24"/>
        </w:rPr>
        <w:t>Технические характеристики жилого дома</w:t>
      </w:r>
      <w:r>
        <w:rPr/>
        <w:t xml:space="preserve">, </w:t>
      </w:r>
      <w:r>
        <w:rPr>
          <w:sz w:val="24"/>
          <w:szCs w:val="24"/>
        </w:rPr>
        <w:t xml:space="preserve">в котором находится нежилое помещение: год постройки: 1989, число надземных этажей – 9, число подземных этажей – 1; материал стен: кирпич; перегородки: кирпичные; материал фундамента: бетонный; материал межэтажных перекрытий: железобетонные; внутренняя отделка: водоэмульсионная краска, пол: линолеум. Санитарно и электротехнические устройства: система отопления, водопровод, канализация, электроосвещение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, </w:t>
      </w:r>
      <w:r>
        <w:rPr/>
        <w:t>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 001 (Две тысячи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4.08.2023 в 9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2.07.2023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1.08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5.08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9.07.2023 № 2303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 001 (Две тысячи один) рубль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20:00Z</dcterms:created>
  <dc:creator>Пользователь</dc:creator>
  <dc:description/>
  <cp:keywords/>
  <dc:language>en-US</dc:language>
  <cp:lastModifiedBy>beliaeva.se</cp:lastModifiedBy>
  <cp:lastPrinted>2023-07-19T15:17:00Z</cp:lastPrinted>
  <dcterms:modified xsi:type="dcterms:W3CDTF">2023-07-19T11:29:00Z</dcterms:modified>
  <cp:revision>5</cp:revision>
  <dc:subject/>
  <dc:title>Извещение о проведении аукциона на право заключения договора аренды нежилого помещения по адресу: г</dc:title>
</cp:coreProperties>
</file>