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объектов недвижимости, расположенных по адресу: г. Тольят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ий р-н, ул. Олимпийск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7.2023 № 2402-п/1 «Об условиях проведения аукциона на право заключения договора аренды объектов недвижимости, расположенных по адресу:                      г. Тольятти, Комсомольский р-н, ул. Олимпийская,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объектов недвижимости, расположенных по адресу: г. Тольятти, Комсомольский р-н, ул. Олимпийская, д. 60: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го здания (склад), Литера А2, строение 2 ,площадью 31,5 кв.м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го здания (склад), Литера А3, строение 3, площадью 33,6 кв.м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го здания (гараж), Литера А5, строение 4, площадью 79,7 кв.м;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- нежилого здания  (гараж), Литера А1А4, строение 1, площадью 306,3 кв.м;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жилого здания (административно – производственное), Литера А, площадью 637,8 кв.м (далее - объекты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ы недвижимости фактически используются ООО «ЖЭРП Поволжское».</w:t>
      </w:r>
    </w:p>
    <w:p>
      <w:pPr>
        <w:pStyle w:val="Normal"/>
        <w:widowControl w:val="false"/>
        <w:shd w:fill="FFFFFF" w:val="clear"/>
        <w:ind w:firstLine="720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ов недвижимости указаны в технических паспортах на нежилые здания: </w:t>
      </w:r>
      <w:r>
        <w:rPr>
          <w:szCs w:val="20"/>
        </w:rPr>
        <w:t xml:space="preserve">склад, Литер А2, строение 2, площадь 31,5 кв.м (№ 3101); склад, Литер А3, строение 3, площадь 33,6 кв.м (№ 3102); гараж, Литер А5, строение 4, площадь 79,7 кв.м (№ 3740); гараж, Литер А1А4, строение 1, площадь 306,3 кв.м (№ 3100); административно – производственное, Литер А, площадь 637,8 кв.м (№ 1761), размещённых в составе документации об аукционе </w:t>
      </w:r>
      <w:r>
        <w:rPr/>
        <w:t xml:space="preserve">на Официальном сайте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7 310 (Сорок семь тысяч триста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09.2023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08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09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8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7.2023 № 2402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7 310 (Сорок семь тысяч триста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0:00Z</dcterms:created>
  <dc:creator>Пользователь</dc:creator>
  <dc:description/>
  <dc:language>en-US</dc:language>
  <cp:lastModifiedBy>bangrova.os</cp:lastModifiedBy>
  <cp:lastPrinted>2023-08-02T15:37:00Z</cp:lastPrinted>
  <dcterms:modified xsi:type="dcterms:W3CDTF">2023-08-03T09:40:00Z</dcterms:modified>
  <cp:revision>2</cp:revision>
  <dc:subject/>
  <dc:title>Извещение о проведении аукциона на право заключения договора аренды нежилого помещения по адресу: г</dc:title>
</cp:coreProperties>
</file>