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звещение о проведении аукциона на право заключения договора аренды части </w:t>
      </w:r>
      <w:bookmarkStart w:id="0" w:name="_Hlk56671509"/>
      <w:r>
        <w:rPr>
          <w:b/>
        </w:rPr>
        <w:t xml:space="preserve">нежилого помещения площадью 19 кв.м, расположенного по адресу: г. Тольятти, Центральный район, </w:t>
      </w:r>
      <w:r>
        <w:rPr>
          <w:b/>
          <w:bCs/>
        </w:rPr>
        <w:t xml:space="preserve">ул. Карбышева, д. </w:t>
      </w:r>
      <w:bookmarkEnd w:id="0"/>
      <w:r>
        <w:rPr>
          <w:b/>
          <w:bCs/>
        </w:rPr>
        <w:t>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0.08.2023 № 2471-п/1 «Об условиях проведения аукциона на право заключения договора аренды части нежилого помещения № 1005 площадью 19 кв.м, расположенного по адресу: Самарская область, г. Тольятти, Центральный район, </w:t>
      </w:r>
      <w:r>
        <w:rPr>
          <w:bCs/>
        </w:rPr>
        <w:t>ул. Карбышева, д. 17</w:t>
      </w:r>
      <w:r>
        <w:rPr/>
        <w:t>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части нежилого помещения № 1005 площадью 19 кв.м, расположенного по адресу: Самарская область, г. Тольятти, Центральный район, </w:t>
      </w:r>
      <w:r>
        <w:rPr>
          <w:bCs/>
          <w:sz w:val="24"/>
          <w:szCs w:val="24"/>
        </w:rPr>
        <w:t>ул. Карбышева, д. 1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Cs w:val="20"/>
          <w:lang w:val="ru-RU"/>
        </w:rPr>
        <w:t>Технические характеристики нежилого помещения согласно данным технического паспорта инв. № 6075:</w:t>
      </w:r>
      <w:r>
        <w:rPr>
          <w:b/>
          <w:szCs w:val="20"/>
          <w:lang w:val="ru-RU"/>
        </w:rPr>
        <w:t xml:space="preserve"> </w:t>
      </w:r>
      <w:r>
        <w:rPr>
          <w:bCs/>
          <w:szCs w:val="20"/>
          <w:lang w:val="ru-RU"/>
        </w:rPr>
        <w:t>год постройки: 1984, число надземных этажей - 2; фундамент: ж/бетонный; наружные и внутренние капитальные стены: ж/бетонные сборные панели; перекрытия: чердачные: ж/бетонные; междуэтажные, подвальные: ж/бетонные металлические; крыша: рулонная; наличие: водопровода(полиэтилен), электричества (скрытая проводка), канализации (чугунные трубы), горячего водоснабжения(стальные труб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 xml:space="preserve">универсальное, за исключением торговли алкогольной продукцией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одиннадцать месяцев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 130 (Пять тысяч сто три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9.09.2023 в 9 час. 30 мин. по адресу: г. Тольятти,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7.08.2023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4.09.2023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8.09.2023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0.08.2023 № 2471-п/1 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5 130 (Пять тысяч сто тридца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14:00Z</dcterms:created>
  <dc:creator>Пользователь</dc:creator>
  <dc:description/>
  <cp:keywords/>
  <dc:language>en-US</dc:language>
  <cp:lastModifiedBy>beliaeva.se</cp:lastModifiedBy>
  <cp:lastPrinted>2023-04-26T12:05:00Z</cp:lastPrinted>
  <dcterms:modified xsi:type="dcterms:W3CDTF">2023-08-16T05:45:00Z</dcterms:modified>
  <cp:revision>5</cp:revision>
  <dc:subject/>
  <dc:title>Извещение о проведении аукциона на право заключения договора аренды нежилого помещения по адресу: г</dc:title>
</cp:coreProperties>
</file>