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12,2 кв.м, расположенного по адресу: Самарская область, г.Тольятти, Автозаводский район, ул. Автостроителей, д. 57, помещение 1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8.2023 № 2613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12,2 кв.м, расположенного по адресу: Самарская область, г.Тольятти, Автозаводский район, ул. Автостроителей, д. 57, помещение 100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2,2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3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. № 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>г.Тольятти, Автостроителей, д. 57, помещение 1008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Технические характеристики здания, в котором находится нежилое помещение, на основании технического паспорта инв. № 739: год постройки: 1988; число надземных этажей: 3; фундамент: ж/бетонный сборно-монолитный, ленточный; 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и внутренние капитальные стены: панельные, кирпичные; перекрытия чердачные: ж/бетонные плиты; крыша: рулонная совмещенная; наличие: отопления (стальные трубы);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 909 (Три тысячи девятьсо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9.2023 в 8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8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09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9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8.2023 № 2613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909 (Три тысячи девятьсо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2-04-19T10:50:00Z</cp:lastPrinted>
  <dcterms:modified xsi:type="dcterms:W3CDTF">2023-08-28T05:47:00Z</dcterms:modified>
  <cp:revision>166</cp:revision>
  <dc:subject/>
  <dc:title>Извещение о проведении аукциона на право заключения договора аренды нежилого помещения по адресу: г</dc:title>
</cp:coreProperties>
</file>