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 в электронной форме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22.09.2023 № 2781-п/1 «Об условиях проведения аукциона в электронной форме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общей площадью 23,6 кв.м (1 этаж, позиции №№ 9, 10), расположенного по адресу:  Самарская область, г. Тольятти, </w:t>
      </w:r>
      <w:r>
        <w:rPr>
          <w:sz w:val="24"/>
          <w:szCs w:val="24"/>
        </w:rPr>
        <w:t xml:space="preserve">Центральный район, ул. Ушакова, д. 64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общежития, в котором находится нежилое помещение согласно технического паспорта: год постройки: 1975 г.; фундамент – сборные ж/б блоки; наружние и внутренние капитальные стены: кирпич; перекрытия: железобетон; окна: деревянные; двери: филенчатые; внутренняя отделка: обои, напольное покрытие отсутствует. К зданию подключены: центральное отопление, центральное холодное и горячее водоснабжение, центральная канализация, электроэнергия.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одиннадцать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5 664 (Пять тысяч шестьсот шестьдесят четыре) рубля,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283 руб. 20 коп. (Двести восемьдесят три рубля 2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3.11.2023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4.10.2023.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08.11.2023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09.11.2023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5 664 (Пять тысяч шестьсот шестьдесят четыре) рубля</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22.09.2023 № 2781-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3,6 кв.м (1 этаж, поз. №№ 9,10), расположенное по адресу:  Самарская область, г.Тольятти,  Центральный р-н,  ул.  Ушакова,  д. 64,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sz w:val="22"/>
          <w:szCs w:val="22"/>
        </w:rPr>
      </w:pPr>
      <w:r>
        <w:rPr/>
        <w:t>4.1.1</w:t>
      </w:r>
      <w:r>
        <w:rPr>
          <w:sz w:val="22"/>
          <w:szCs w:val="22"/>
        </w:rPr>
        <w:t>.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TextBodyIndent"/>
        <w:rPr>
          <w:szCs w:val="22"/>
        </w:rPr>
      </w:pPr>
      <w:r>
        <w:rPr>
          <w:szCs w:val="22"/>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pPr>
      <w:r>
        <w:rPr/>
        <w:t>.</w:t>
      </w:r>
    </w:p>
    <w:p>
      <w:pPr>
        <w:pStyle w:val="TextBodyIndent"/>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pPr>
      <w:r>
        <w:rPr/>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spacing w:lineRule="auto" w:line="276" w:before="0" w:after="1"/>
        <w:ind w:firstLine="708"/>
        <w:jc w:val="both"/>
        <w:rPr/>
      </w:pPr>
      <w:r>
        <w:rPr/>
      </w:r>
    </w:p>
    <w:p>
      <w:pPr>
        <w:pStyle w:val="Normal"/>
        <w:widowControl w:val="false"/>
        <w:shd w:fill="FFFFFF" w:val="clear"/>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3-01-09T10:13:00Z</cp:lastPrinted>
  <dcterms:modified xsi:type="dcterms:W3CDTF">2023-10-12T10:56:00Z</dcterms:modified>
  <cp:revision>15</cp:revision>
  <dc:subject/>
  <dc:title>Извещение о проведении аукциона на право заключения договора аренды нежилого помещения по адресу: г</dc:title>
</cp:coreProperties>
</file>