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w:t>
      </w:r>
    </w:p>
    <w:p>
      <w:pPr>
        <w:pStyle w:val="Normal"/>
        <w:jc w:val="center"/>
        <w:rPr>
          <w:b/>
          <w:b/>
        </w:rPr>
      </w:pPr>
      <w:r>
        <w:rPr>
          <w:b/>
        </w:rPr>
        <w:t>ул. Октябрьская, д. 5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2.09.2023 № 2780-п/1 «Об условиях проведения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5331общей площадью 20,1 кв.м  на 4 этаже, расположенного по адресу:  Самарская область, г. Тольятти, </w:t>
      </w:r>
      <w:r>
        <w:rPr>
          <w:sz w:val="24"/>
          <w:szCs w:val="24"/>
        </w:rPr>
        <w:t xml:space="preserve">Центральный район, ул. Октябрьская, д. 55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 824 (Четыре тысячи восемьсот двадцать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41 руб. 20 коп. (Двести сорок один рубль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0.11.2023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8.10.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5.11.2023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6.11.2023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 824 (Четыре тысячи восемьсот двадцать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2.09.2023 № 2780-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5331 общей площадью 20,1 кв.м на 4 этаже, расположенное по адресу: Самарская область, г.Тольятти, Центральный район, ул.Октябрьская, д. 55,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 Арендная плата в сумме _______________ руб.  перечисляется в безналичном порядке не позднее 10-го числа расчетного месяца, на следующие реквизиты</w:t>
      </w:r>
      <w:r>
        <w:rPr>
          <w:sz w:val="22"/>
          <w:szCs w:val="22"/>
        </w:rPr>
        <w:t xml:space="preserve">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3-10-16T12:27:00Z</dcterms:modified>
  <cp:revision>20</cp:revision>
  <dc:subject/>
  <dc:title>Извещение о проведении аукциона на право заключения договора аренды нежилого помещения по адресу: г</dc:title>
</cp:coreProperties>
</file>