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731,5 кв.м, расположенного по адресу: Самарская область, г.  Тольятти, Комсомольский  район, </w:t>
      </w:r>
    </w:p>
    <w:p>
      <w:pPr>
        <w:pStyle w:val="Normal"/>
        <w:jc w:val="center"/>
        <w:rPr>
          <w:b/>
          <w:b/>
        </w:rPr>
      </w:pPr>
      <w:r>
        <w:rPr>
          <w:b/>
        </w:rPr>
        <w:t>ул. Академика Вавилова, д. 64</w:t>
      </w:r>
    </w:p>
    <w:p>
      <w:pPr>
        <w:pStyle w:val="Normal"/>
        <w:jc w:val="center"/>
        <w:rPr>
          <w:b/>
          <w:b/>
        </w:rPr>
      </w:pPr>
      <w:r>
        <w:rPr>
          <w:b/>
        </w:rPr>
      </w:r>
    </w:p>
    <w:p>
      <w:pPr>
        <w:pStyle w:val="Normal"/>
        <w:jc w:val="both"/>
        <w:rPr/>
      </w:pPr>
      <w:r>
        <w:rPr>
          <w:b/>
        </w:rPr>
        <w:t>Основание проведения аукциона:</w:t>
      </w:r>
      <w:r>
        <w:rPr/>
        <w:t xml:space="preserve"> Постановление администрации городского округа Тольятти от 14.11.2023 № 3085-п/1 «Об условиях проведения аукциона в электронной форме на право заключения договора аренды нежилого помещения общей площадью 731,5 кв.м, расположенного по адресу: Самарская область, г.  Тольятти, Комсомольский  район, ул. Академика Вавил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szCs w:val="24"/>
        </w:rPr>
      </w:pPr>
      <w:r>
        <w:rPr>
          <w:b/>
          <w:sz w:val="24"/>
        </w:rPr>
        <w:t>Предмет аукциона:</w:t>
      </w:r>
      <w:r>
        <w:rPr>
          <w:sz w:val="24"/>
        </w:rPr>
        <w:t xml:space="preserve"> Право заключения договора аренды нежилого помещения   общей площадью </w:t>
      </w:r>
      <w:r>
        <w:rPr>
          <w:sz w:val="24"/>
          <w:szCs w:val="24"/>
        </w:rPr>
        <w:t>731,5 кв.м, расположенного по адресу: Самарская область, г.  Тольятти, Комсомольский  район, ул. Академика Вавилова, д. 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pPr>
      <w:r>
        <w:rPr>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sz w:val="24"/>
        </w:rPr>
      </w:pPr>
      <w:r>
        <w:rPr>
          <w:sz w:val="24"/>
          <w:szCs w:val="24"/>
        </w:rPr>
        <w:t>-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 № 25-28, 30, 38-44)</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крытия: ж/б плиты; кровля: рубероид по ж/б плитам, совмещенная; наличие: отопления (стальные трубы), водопровода (стальные трубы), канализации (чугунные трубы), электроснабжения (скрытая проводка). Требует капитального ремонта.</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62 909 (Шестьдесят две тысячи девятьсот девя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3 145 руб. 45 коп. (Три тысячи сто сорок пять рублей 4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1.12.2023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3.11.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8.12.2023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9.12.2023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62 909 (Шестьдесят две тысячи девятьсот дев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4.11.2023 № 3085-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31,5 кв.м (кадастровые номера 63:09:0201055:5759, 63:09:0201055:5762, 63:09:0201055:4517), расположенное по адресу:  г.Тольятти, Комсомольский район, ул. Академика Вавилова, 64,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pPr>
      <w:r>
        <w:rPr/>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before="24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1-21T14:52:00Z</cp:lastPrinted>
  <dcterms:modified xsi:type="dcterms:W3CDTF">2023-11-21T12:09:00Z</dcterms:modified>
  <cp:revision>24</cp:revision>
  <dc:subject/>
  <dc:title>Извещение о проведении аукциона на право заключения договора аренды нежилого помещения по адресу: г</dc:title>
</cp:coreProperties>
</file>