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повторного аукциона в электронной форм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30.11.2023 № 3232-п/1 «Об условиях проведения повторно аукциона в электронной форм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23,6 кв.м (1 этаж, позиции №№ 9, 10), расположенного по адресу:  Самарская область, г. Тольятти, </w:t>
      </w:r>
      <w:r>
        <w:rPr>
          <w:sz w:val="24"/>
          <w:szCs w:val="24"/>
        </w:rPr>
        <w:t xml:space="preserve">Центральный район, ул. Ушакова, д. 64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5 664 (Пять тысяч шестьсот шестьдесят четыре)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83 руб. 20 коп. (Двести восемьдесят три рубля 2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5.01.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6.12.2023.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0.01.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1.01.2024 г.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5 664 (Пять тысяч шестьсот шестьдесят четыре)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30.11.2023 № 3232-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6 кв.м (1 этаж, поз. №№ 9,10), расположенное по адресу:  Самарская область, г.Тольятти,  Центральный р-н,  ул.  Ушакова,  д. 64,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sz w:val="22"/>
          <w:szCs w:val="22"/>
        </w:rPr>
      </w:pPr>
      <w:r>
        <w:rPr/>
        <w:t>4.1.1</w:t>
      </w:r>
      <w:r>
        <w:rPr>
          <w:sz w:val="22"/>
          <w:szCs w:val="22"/>
        </w:rPr>
        <w:t>.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szCs w:val="22"/>
        </w:rPr>
      </w:pPr>
      <w:r>
        <w:rPr>
          <w:szCs w:val="22"/>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pPr>
      <w:r>
        <w:rPr/>
        <w:t>.</w:t>
      </w:r>
    </w:p>
    <w:p>
      <w:pPr>
        <w:pStyle w:val="TextBodyIndent"/>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pPr>
      <w:r>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spacing w:lineRule="auto" w:line="276" w:before="0" w:after="1"/>
        <w:ind w:firstLine="708"/>
        <w:jc w:val="both"/>
        <w:rPr/>
      </w:pPr>
      <w:r>
        <w:rPr/>
      </w:r>
    </w:p>
    <w:p>
      <w:pPr>
        <w:pStyle w:val="Normal"/>
        <w:widowControl w:val="false"/>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2-04T16:04:00Z</cp:lastPrinted>
  <dcterms:modified xsi:type="dcterms:W3CDTF">2023-12-04T12:32:00Z</dcterms:modified>
  <cp:revision>17</cp:revision>
  <dc:subject/>
  <dc:title>Извещение о проведении аукциона на право заключения договора аренды нежилого помещения по адресу: г</dc:title>
</cp:coreProperties>
</file>