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ЗВЕЩ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(№ 1А-17А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5.08.2023 г. № 2512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01.02.2024 г. № 183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01.02.2024 г.                       № 183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1А-17А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1 квартал, ул.Свердлова, 49, северо-запа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19129.39 23048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34.32 23047.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33.66 23043.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28.73 2304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1 кв., пр-т Московский, 31, площадка юж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18804.48 22471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05.22 22475.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10.13 22474.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09.40 2247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 3 кв., пр-т Московский, 39, юго-запад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18665.01 21846.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65.69 21850.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70.62 21849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69.94 2184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 3а кв., Ленинский пр-т, 17, северне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20753.63 21736.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52.95 21732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48.03 21733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48.70 21737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 4 кв., ул. Юбилейная, 9, площадка западнее магазина «Лад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20336.29 23440.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31.34 23441.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31.94 23445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36.88 23444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4 кв., пр-т Ст. Разина, 8, севернее мини-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21225.55 23390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20.63 23391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21.37 23395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26.28 23394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5 кв., ул. Юбилейная, 25, площадка северо-запад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20132.71 2244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36.65 2244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35.75 22437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31.82 22437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 6 кв., б-р Королева, площадка юго-западнее ГСК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18780.34 20894.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76.39 20894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77.17 20899.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81.12 20899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 9 кв., пр-т Ленинский, 10А, юго-восточ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21653.29 21723.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57.24 21722.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56.42 21717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52.48 21718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 7 кв., ул. Фрунзе, 23, площадка западнее П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20234.39 21290.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9.45 2129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0.06 21295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5.00 21294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 7 кв., ул. Юбилейная, 43, площадка северо-западнее кафе «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19882.18 21050.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86.12 21050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85.31 21045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81.37 21045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 11 кв., ул. Жукова, 28, площадка запад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21291.91 20817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95.86 20816.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95.05 20811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91.10 208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 12 кв., ул. Автостроителей, 80, площадка южнее мини-рынка Место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23176.98 22946.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77.71 22950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82.62 22949.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81.90 22945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 12 кв., бульвар Гая, 1-б, северне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22711.87 23256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12.49 23260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17.43 23259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16.81 23255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 13 кв., ул. Ворошилова, 57, запад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22147.55 22372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43.61 22373.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44.45 22378.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48.39 22377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 15 кв., б-р Космонавтов, площадка северо-восточнее магазина «Бурый медвед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22789.83 23933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90.73 23938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94.66 23937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93.76 23932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16 квартал, ул.Автостроителей, севернее здания 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23424.01 24158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24.88 2416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28.82 24162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27.95 2415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7.02.2024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8.03.2024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9.03.2024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6.03.2024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9.03.20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01.02.2024 г. № 183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Управлением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9:00Z</dcterms:created>
  <dc:creator>Свиридова Ирина Оттовна</dc:creator>
  <dc:description/>
  <cp:keywords/>
  <dc:language>en-US</dc:language>
  <cp:lastModifiedBy>bangrova.os</cp:lastModifiedBy>
  <cp:lastPrinted>2023-01-18T14:15:00Z</cp:lastPrinted>
  <dcterms:modified xsi:type="dcterms:W3CDTF">2024-02-02T05:50:00Z</dcterms:modified>
  <cp:revision>10</cp:revision>
  <dc:subject/>
  <dc:title/>
</cp:coreProperties>
</file>