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ИЗВЕЩ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ы (№ 18А-21А; 22Ц-30Ц; 31К-33К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5.08.2023 г. № 2512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01.02.2024 г. № 183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01.02.2024 г.                       № 183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18А-21А; 22Ц-30Ц; 31К-33К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851"/>
        <w:gridCol w:w="1134"/>
        <w:gridCol w:w="992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 16 кв., ул. Тополиная, 32, север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24306.27 23999.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06.96 24003.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11.89 24002.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11.20 23998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 16 кв., Цветной б-р, 23, север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23882.37 23702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86.32 23701.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85.56 23696.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81.61 2369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 19 кв., б-р Татищева, 12, юж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24018.92 24890.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19.52 24894.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24.47 24894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23.87 24890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 21 кв., ул. Л. Яшина, 5, площадка западнее магазина «Десятое не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25492.65 24533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93.51 24537.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97.45 24537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96.59 24532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Центральный район, ул. Ленинградская, 95, север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29834.84 20314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38.74 20315.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39.85 20310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35.95 20309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Центральный район, ул. Горького, 45, запа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29383.46 21948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88.21 21946.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86.95 21943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82.21 21944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Центральный район, ул. Голосова, 75, северо-западнее маг. «Елисей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29904.89 20924.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09.83 20925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10.45 20921.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05.51 20920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Центральный район, ул. Лесная, 44, север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27775.29 22617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75.31 22622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79.31 2262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79.29 226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Центральный район, ул. Толстого, 11, в районе рынка «Топ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28056.23 23843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55.57 23847.8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60.50 23848.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61.16 23844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Центральный район, ул. Мира, 113, в районе ТЦ «Апельс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30948.46 20685.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47.79 20689.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52.72 20690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53.39 20686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Центральный район, ул.Ленина,55, в районе к/т «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28773.98 23020.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74.77 23015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70.82 23015.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70.03 2302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Центральный район, ул.Голосова,75. в районе магазина «Елисей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29909.48 20896.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14.41 20897.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15.09 20893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10.17 20892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Центральный район, ул.Мира, напротив жилого дома №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29513.65 20257.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13.01 20261.8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17.95 20262.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18.59 20258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Комсомольский район, ул. Громовой, 54А, площадка в районе ООТ «Комсомольский рынок» Место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33829.07 17892.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34.07 17892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33.95 17888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28.95 17888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2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Комсомольский район, ул. Макарова, 12, восточ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36497.91 15745.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01.43 15741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98.59 15738.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95.07 15742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Комсомольский район, п.Федоровка, ул.Ингельберга. северо-западнее здания 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 42495.67 15486.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95.71 15482.9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90.71 15482.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90.67 15486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1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4 - 31.10.2024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7.02.2024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9.03.2024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20.03.2024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7.03.2024 в 9:00 по местному времени (08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0.03.202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01.02.2024 г. № 183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Управлением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30:00Z</dcterms:created>
  <dc:creator>Свиридова Ирина Оттовна</dc:creator>
  <dc:description/>
  <cp:keywords/>
  <dc:language>en-US</dc:language>
  <cp:lastModifiedBy>bangrova.os</cp:lastModifiedBy>
  <cp:lastPrinted>2024-02-01T14:17:00Z</cp:lastPrinted>
  <dcterms:modified xsi:type="dcterms:W3CDTF">2024-02-02T05:54:00Z</dcterms:modified>
  <cp:revision>7</cp:revision>
  <dc:subject/>
  <dc:title/>
</cp:coreProperties>
</file>