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в электронной форме на право заключения договора аренды объекта недвижимости (склад) площадью 47,7 кв.м, расположенного по адресу: Самарская область, г.  Тольятти, Центральны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львар 50 лет Октября, 50, стро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0.01.2024 № 158-п/1 «Об условиях проведения аукциона в электронной форме на право заключения договора аренды объекта недвижимости (склад) площадью 47,7</w:t>
      </w:r>
      <w:r>
        <w:rPr>
          <w:b/>
        </w:rPr>
        <w:t xml:space="preserve"> </w:t>
      </w:r>
      <w:r>
        <w:rPr/>
        <w:t>кв.м, расположенного по адресу: Самарская область, г.  Тольятти, Центральный район, бульвар 50 лет Октября, 50, строение 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708"/>
        <w:jc w:val="both"/>
        <w:rPr>
          <w:kern w:val="2"/>
        </w:rPr>
      </w:pPr>
      <w:r>
        <w:rPr/>
        <w:t xml:space="preserve">       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Контактные телефоны:  (8482) 54-34-95, 54-47-52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Аукцион проводится на электронной площадке </w:t>
      </w:r>
      <w:r>
        <w:rPr/>
        <w:t>АО «Сбербанк-АСТ»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utp</w:t>
        </w:r>
        <w:r>
          <w:rPr>
            <w:rStyle w:val="InternetLink"/>
            <w:b/>
          </w:rPr>
          <w:t>.sberbank-ast.ru.</w:t>
        </w:r>
      </w:hyperlink>
      <w:r>
        <w:rPr>
          <w:b/>
        </w:rPr>
        <w:t xml:space="preserve"> </w:t>
      </w:r>
      <w:r>
        <w:rPr/>
        <w:t>(Торговая секция «Приватизация, аренда и продажа прав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Оператор электронной площадки: </w:t>
      </w:r>
      <w:r>
        <w:rPr/>
        <w:t>АО «Сбербанк-АСТ»,</w:t>
      </w:r>
      <w:r>
        <w:rPr>
          <w:color w:val="000000"/>
        </w:rPr>
        <w:t xml:space="preserve"> владеющее сайтом </w:t>
      </w:r>
      <w:hyperlink r:id="rId4">
        <w:r>
          <w:rPr>
            <w:rStyle w:val="InternetLink"/>
          </w:rPr>
          <w:t>http://utp.sberbank-ast.ru/AP</w:t>
        </w:r>
      </w:hyperlink>
      <w:r>
        <w:rPr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Адрес: 119435, г. </w:t>
      </w:r>
      <w:r>
        <w:rPr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</w:t>
      </w:r>
      <w:r>
        <w:rPr>
          <w:sz w:val="24"/>
          <w:szCs w:val="24"/>
        </w:rPr>
        <w:t>объекта недвижимости (склад) площадью 47,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.м, расположенного по адресу: Самарская область, г.  Тольятти, Центральный район, бульвар 50 лет Октября, 50, строение 4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объекта недвижимости склада, технического паспорта: год постройки: 1986; этажность здания: 1; фундамент: бетонный ленточный; наружние и внутренние капитальные стены: сборные ж/б блоки; перекрытия: ж/б плиты; крыша: рубероид по ж/б плитам; полы: грунт, гравий; двери: металлические; наличие: электричества (скрытая проводка)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 293 (Четыре тысячи двести девяносто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Величина повышения начальной цены договора («шаг аукциона»)</w:t>
      </w:r>
      <w:r>
        <w:rPr>
          <w:sz w:val="24"/>
          <w:szCs w:val="24"/>
        </w:rPr>
        <w:t xml:space="preserve"> –</w:t>
      </w:r>
      <w:r>
        <w:rPr>
          <w:sz w:val="24"/>
        </w:rPr>
        <w:t xml:space="preserve"> 214 руб. 65 коп. (двести четырнадцать рублей 65 копеек)</w:t>
      </w:r>
    </w:p>
    <w:p>
      <w:pPr>
        <w:pStyle w:val="TextBody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</w:rPr>
        <w:t xml:space="preserve"> 15.03.2024 в 10 час. 00 мин. </w:t>
      </w:r>
      <w:r>
        <w:rPr>
          <w:sz w:val="24"/>
          <w:szCs w:val="24"/>
        </w:rPr>
        <w:t>по местному времени (9:00 МСК)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площадка АО «Сбербанк-АСТ»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начала срока подачи заявок на участие в аукционе</w:t>
      </w:r>
      <w:r>
        <w:rPr>
          <w:sz w:val="24"/>
          <w:szCs w:val="24"/>
        </w:rPr>
        <w:t>: 08.02.2024 в 10 час. 00 мин. по местному времени (9:00 МСК).</w:t>
      </w:r>
    </w:p>
    <w:p>
      <w:pPr>
        <w:pStyle w:val="TextBody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срока подачи заявок на участие в аукционе:</w:t>
      </w:r>
      <w:r>
        <w:rPr>
          <w:sz w:val="24"/>
          <w:szCs w:val="24"/>
        </w:rPr>
        <w:t xml:space="preserve"> 12.03.2024 в 10 час. 00 мин. по местному времени (9:00 МСК).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ок на участие в аукционе.</w:t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/>
        <w:t>Заявка на участие в аукционе подается в срок и по форме, которые установлены документацией об аукционе.</w:t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/>
        <w:t>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/>
        <w:t>Заявка на участие в аукционе должна содержать документы и сведения, предусмотренные документацией об аукционе.</w:t>
      </w:r>
      <w:bookmarkStart w:id="0" w:name="P13"/>
      <w:bookmarkStart w:id="1" w:name="P3"/>
      <w:bookmarkEnd w:id="0"/>
      <w:bookmarkEnd w:id="1"/>
    </w:p>
    <w:p>
      <w:pPr>
        <w:pStyle w:val="TextBody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время начала рассмотрения заявок на участие в аукционе </w:t>
      </w:r>
      <w:r>
        <w:rPr>
          <w:sz w:val="24"/>
          <w:szCs w:val="24"/>
        </w:rPr>
        <w:t xml:space="preserve">13.03.2024 </w:t>
      </w:r>
    </w:p>
    <w:p>
      <w:pPr>
        <w:pStyle w:val="TextBody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 час. 00 мин. по местному времени (9:00 МСК).</w:t>
      </w:r>
    </w:p>
    <w:p>
      <w:pPr>
        <w:pStyle w:val="TextBody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жет быть любое юридическое лицо независимо от организационно-правовой формы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ие заявку на участие в аукционе (далее - заявитель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астие в конкурсе или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.</w:t>
      </w:r>
    </w:p>
    <w:p>
      <w:pPr>
        <w:pStyle w:val="Normal"/>
        <w:widowControl w:val="false"/>
        <w:shd w:fill="FFFFFF" w:val="clear"/>
        <w:spacing w:lineRule="auto" w:line="276"/>
        <w:ind w:firstLine="708"/>
        <w:jc w:val="both"/>
        <w:rPr/>
      </w:pPr>
      <w:r>
        <w:rPr>
          <w:b/>
        </w:rPr>
        <w:t>Требование о внесении задатка, размер задатка, срок и порядок внесения задатка, реквизиты счета для перечисления задатк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lang w:val="ru-RU"/>
        </w:rPr>
      </w:pPr>
      <w:r>
        <w:rPr/>
        <w:t>Сумма задатка для участия в аукционе в размере 100 % от суммы начальной (минимальной) цены договора составляет 4 293 (Четыре тысячи двести девяносто три) рубля</w:t>
      </w:r>
      <w:r>
        <w:rPr>
          <w:lang w:val="ru-RU"/>
        </w:rPr>
        <w:t>.</w:t>
      </w:r>
      <w:r>
        <w:rPr/>
        <w:t xml:space="preserve"> Задаток НДС не облагаетс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Заявитель осуществляет перечисление денежных средств в качестве задатка на банковские реквизиты: </w:t>
      </w:r>
    </w:p>
    <w:p>
      <w:pPr>
        <w:pStyle w:val="Normal"/>
        <w:spacing w:lineRule="auto" w:line="276"/>
        <w:ind w:firstLine="708"/>
        <w:jc w:val="both"/>
        <w:textAlignment w:val="top"/>
        <w:rPr/>
      </w:pPr>
      <w:r>
        <w:rPr>
          <w:b/>
          <w:bCs/>
          <w:color w:val="333333"/>
        </w:rPr>
        <w:t xml:space="preserve">ПОЛУЧАТЕЛЬ: </w:t>
      </w:r>
    </w:p>
    <w:p>
      <w:pPr>
        <w:pStyle w:val="Normal"/>
        <w:spacing w:lineRule="auto" w:line="276"/>
        <w:ind w:firstLine="708"/>
        <w:jc w:val="both"/>
        <w:textAlignment w:val="top"/>
        <w:rPr/>
      </w:pPr>
      <w:r>
        <w:rPr>
          <w:color w:val="333333"/>
        </w:rPr>
        <w:t>Наименование: АО «Сбербанк-АСТ», ИНН: 7707308480, КПП: 770401001, расчетный счет: 40702810300020038047.</w:t>
      </w:r>
    </w:p>
    <w:p>
      <w:pPr>
        <w:pStyle w:val="Normal"/>
        <w:spacing w:lineRule="auto" w:line="276"/>
        <w:ind w:firstLine="708"/>
        <w:jc w:val="both"/>
        <w:textAlignment w:val="top"/>
        <w:rPr>
          <w:color w:val="333333"/>
        </w:rPr>
      </w:pPr>
      <w:r>
        <w:rPr>
          <w:b/>
          <w:bCs/>
          <w:color w:val="333333"/>
        </w:rPr>
        <w:t xml:space="preserve">БАНК ПОЛУЧАТЕЛЯ: </w:t>
      </w:r>
    </w:p>
    <w:p>
      <w:pPr>
        <w:pStyle w:val="Normal"/>
        <w:spacing w:lineRule="auto" w:line="276"/>
        <w:jc w:val="both"/>
        <w:textAlignment w:val="top"/>
        <w:rPr>
          <w:color w:val="333333"/>
        </w:rPr>
      </w:pPr>
      <w:r>
        <w:rPr>
          <w:color w:val="333333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Денежные средства в сумме задатка должны быть зачислены на лицевой счет Заявителя не позднее </w:t>
      </w:r>
      <w:r>
        <w:rPr>
          <w:bCs/>
          <w:lang w:bidi="ru-RU"/>
        </w:rPr>
        <w:t>даты окончания приема заявок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jc w:val="both"/>
        <w:outlineLvl w:val="0"/>
        <w:rPr>
          <w:rFonts w:eastAsia="Calibri"/>
          <w:bCs/>
          <w:i/>
          <w:i/>
        </w:rPr>
      </w:pPr>
      <w:r>
        <w:rPr>
          <w:rFonts w:eastAsia="Calibri"/>
          <w:bCs/>
        </w:rPr>
        <w:tab/>
        <w:t>Платежи по перечислению задатка для участия в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/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/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ом 121 Порядка проведения конкурсов или аукционов на право заключения договоров аренды, утвержденного Приказом ФАС России от 21.03.2023 № 147/23, засчитываются в счет арендной платы. Задатки, внесенные этими лицами, не заключившими в установленном порядке договора аренды вследствие уклонения от заключения указанных договоров, не возвращаю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Заключение договора аренды осуществляется Департаментом по управлению муниципальным имуществом администрации городского округа Тольятти в порядке, предусмотренном Гражданским кодексом РФ и иными федеральными законами, в течение двадцати дней, но не ранее, чем через десять дней со дня размещения на официальном сайте торгов протокола аукциона либо протокола рассмотрения заявок на участие в аукционе,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>
          <w:b/>
        </w:rPr>
        <w:t xml:space="preserve">Сроки и порядок оплаты по договору аренды </w:t>
      </w:r>
      <w:r>
        <w:rPr/>
        <w:t>устанавливаются</w:t>
      </w:r>
      <w:r>
        <w:rPr>
          <w:b/>
        </w:rPr>
        <w:t xml:space="preserve"> </w:t>
      </w:r>
      <w:r>
        <w:rPr/>
        <w:t>в соответствии с условиями договора аренды (Приложение № 1 к извещению о проведении аукциона).</w:t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к извещ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 проведении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городского округа Тольят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от 30.01.2024 № 158-п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09"/>
        <w:jc w:val="center"/>
        <w:outlineLvl w:val="1"/>
        <w:rPr>
          <w:b/>
          <w:b/>
          <w:spacing w:val="60"/>
        </w:rPr>
      </w:pPr>
      <w:r>
        <w:rPr>
          <w:b/>
          <w:spacing w:val="60"/>
        </w:rPr>
        <w:t>ПРОЕКТ ДОГОВОРА№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09"/>
        <w:jc w:val="center"/>
        <w:outlineLvl w:val="1"/>
        <w:rPr>
          <w:b/>
          <w:b/>
        </w:rPr>
      </w:pPr>
      <w:r>
        <w:rPr>
          <w:b/>
        </w:rPr>
        <w:t>аренды зданий, сооружений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firstLine="709"/>
        <w:jc w:val="center"/>
        <w:outlineLvl w:val="1"/>
        <w:rPr>
          <w:b/>
          <w:b/>
        </w:rPr>
      </w:pPr>
      <w:r>
        <w:rPr>
          <w:b/>
        </w:rPr>
        <w:t>и нежилых помещений</w:t>
      </w:r>
    </w:p>
    <w:p>
      <w:pPr>
        <w:pStyle w:val="Heading2"/>
        <w:widowControl w:val="false"/>
        <w:tabs>
          <w:tab w:val="clear" w:pos="708"/>
          <w:tab w:val="right" w:pos="9498" w:leader="none"/>
        </w:tabs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Тольятти </w:t>
        <w:tab/>
        <w:t>«       »     ____________   г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i/>
        </w:rPr>
        <w:t>Администрация городского округа Тольятти</w:t>
      </w:r>
      <w:r>
        <w:rPr/>
        <w:t>, именуемая в дальнейшем «Арендодатель», в лице ______________________________________________________________, действующего на основании Положения и доверенности №________от_____________ с одной стороны, и ______________________________</w:t>
      </w:r>
      <w:r>
        <w:rPr>
          <w:b/>
          <w:i/>
        </w:rPr>
        <w:t>,</w:t>
      </w:r>
      <w:r>
        <w:rPr/>
        <w:t xml:space="preserve"> именуемое(ый) в дальнейшем «Арендатор», в лице руководителя _______________________</w:t>
      </w:r>
      <w:r>
        <w:rPr>
          <w:b/>
          <w:i/>
        </w:rPr>
        <w:t>,</w:t>
      </w:r>
      <w:r>
        <w:rPr/>
        <w:t xml:space="preserve"> действующего на основании 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ие услов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1. На основании  результата аукциона, проведенного «___»_______________г., протокол от  «___»______________г. № _____________, «Арендодатель» сдает, а «Арендатор» принимает в аренду объект недвижимости (склад), Лит.А6, площадью  47,7 кв.м, расположенный по адресу: г.Тольятти, Центральный р-н, бульвар 50 лет Октября, 50, строение 4, для использования как универсальное</w:t>
      </w:r>
      <w:r>
        <w:rPr>
          <w:i/>
        </w:rPr>
        <w:t>.</w:t>
      </w:r>
      <w:r>
        <w:rPr/>
        <w:t xml:space="preserve"> Схема объекта (Приложение № 9.1.1.) является неотъемлемой частью договора.</w:t>
      </w:r>
    </w:p>
    <w:p>
      <w:pPr>
        <w:pStyle w:val="Normal"/>
        <w:ind w:firstLine="709"/>
        <w:jc w:val="both"/>
        <w:rPr/>
      </w:pPr>
      <w:r>
        <w:rPr/>
        <w:t>1.2. Настоящий договор действует с «____»____________</w:t>
      </w:r>
      <w:r>
        <w:rPr>
          <w:b/>
          <w:i/>
        </w:rPr>
        <w:t>г.</w:t>
      </w:r>
      <w:r>
        <w:rPr/>
        <w:t xml:space="preserve"> по «____»____________</w:t>
      </w:r>
      <w:r>
        <w:rPr>
          <w:b/>
          <w:i/>
        </w:rPr>
        <w:t>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3. Если объект, сданный в аренду, выбывает из строя по вине «Арендатора» ранее полного амортизационного срока службы, то «Арендатор» возмещает недовнесенную им арендную плату, а также иные убытк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.4. Если состояние возвращаемого объекта по окончании договора хуже предусмотренного данным договором, то «Арендатор» возмещает причиненный ущерб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2. Права сторон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2.1. «Арендодатель» имеет право:</w:t>
      </w:r>
    </w:p>
    <w:p>
      <w:pPr>
        <w:pStyle w:val="Normal"/>
        <w:ind w:firstLine="709"/>
        <w:jc w:val="both"/>
        <w:rPr/>
      </w:pPr>
      <w:r>
        <w:rPr/>
        <w:t>2.1.1.Определять условия и порядок страхования объекта в соответствии с действующим законодательством и местными нормативными актами.</w:t>
      </w:r>
    </w:p>
    <w:p>
      <w:pPr>
        <w:pStyle w:val="Normal"/>
        <w:ind w:firstLine="709"/>
        <w:jc w:val="both"/>
        <w:rPr/>
      </w:pPr>
      <w:r>
        <w:rPr/>
        <w:t>2.1.2.Досрочно расторгать договор по основаниям и в порядке, предусмотренном законом и настоящим договором.</w:t>
      </w:r>
    </w:p>
    <w:p>
      <w:pPr>
        <w:pStyle w:val="Normal"/>
        <w:ind w:firstLine="709"/>
        <w:jc w:val="both"/>
        <w:rPr/>
      </w:pPr>
      <w:r>
        <w:rPr/>
        <w:t>2.1.3.Доступа на объект в целях контроля за использованием и состоянием объекта.</w:t>
      </w:r>
    </w:p>
    <w:p>
      <w:pPr>
        <w:pStyle w:val="Normal"/>
        <w:ind w:firstLine="709"/>
        <w:jc w:val="both"/>
        <w:rPr/>
      </w:pPr>
      <w:r>
        <w:rPr/>
        <w:t>2.2. «Арендатор» имеет право:</w:t>
      </w:r>
    </w:p>
    <w:p>
      <w:pPr>
        <w:pStyle w:val="Normal"/>
        <w:ind w:firstLine="709"/>
        <w:jc w:val="both"/>
        <w:rPr/>
      </w:pPr>
      <w:r>
        <w:rPr/>
        <w:t>2.2.1.Самостоятельно определять виды и формы внутренней отделки и интерьера</w:t>
      </w:r>
    </w:p>
    <w:p>
      <w:pPr>
        <w:pStyle w:val="Normal"/>
        <w:jc w:val="both"/>
        <w:rPr/>
      </w:pPr>
      <w:r>
        <w:rPr/>
        <w:t>объекта, не затрагивающие изменения несущих конструкций объекта, не влекущие перепланировки или его других неотделимых улучше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Обязанности сторон.</w:t>
      </w:r>
    </w:p>
    <w:p>
      <w:pPr>
        <w:pStyle w:val="Normal"/>
        <w:ind w:firstLine="709"/>
        <w:jc w:val="both"/>
        <w:rPr/>
      </w:pPr>
      <w:r>
        <w:rPr/>
        <w:t>3.1. «Арендодатель» обязан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1.1. Предоставить объект в пользование «Арендатору» не позднее 10 дней с даты подписания договора аренды в состоянии, позволяющем его нормальную эксплуатацию (если иное не оговорено) дополнительными условиями договора), с отражением состояния объекта в приемо-передаточном акте (Приложение № 9.1.2)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1.2. В месячный срок (при наличии согласований органов санитарно-эпидемиологического контроля, пожарного надзора, архитектуры и утвержденной сметы) рассматривать обращение «Арендатора» по вопросам капитального ремонта и переоборудования объекта по дополнительному соглашению сторон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1.3. В течение 30 дней с даты подписания зарегистрировать  договор и последующие изменения и соглашения к нему в органе, осуществляющем  государственную регистрацию в соответствии с Федеральным законом от 13.07.2015 №218-ФЗ «О государственной регистрации недвижимости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2. «Арендатор» обязан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2.1. Не позднее 10 дней с даты подписания договора аренды принять  объект по акту приема-передачи. Фактически использовать арендуемый объект  в полном объеме и исключительно по прямому назначению, указанному в п.1.1. настоящего договора.</w:t>
      </w:r>
    </w:p>
    <w:p>
      <w:pPr>
        <w:pStyle w:val="32"/>
        <w:spacing w:lineRule="auto" w:line="228" w:before="0" w:after="0"/>
        <w:ind w:left="0" w:firstLine="709"/>
        <w:jc w:val="both"/>
        <w:rPr/>
      </w:pPr>
      <w:r>
        <w:rPr>
          <w:sz w:val="24"/>
          <w:szCs w:val="24"/>
        </w:rPr>
        <w:t>3.2.2. Содержать объект в соответствии со всеми действующими нормами технической эксплуатации, требованиями пожарной безопасности и санитарными нормами. Аналогичные требования распространяются к содержанию мест общего пользования, в том числе к содержанию прилегающей к объекту территории.</w:t>
      </w:r>
    </w:p>
    <w:p>
      <w:pPr>
        <w:pStyle w:val="32"/>
        <w:spacing w:lineRule="auto" w:line="228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Своевременно за счет собственных средств обеспечивать выполнение всех требований законодательства о пожарной безопасности (в том числе капитального характера), предписаний, постановлений, иных законных требований должностных лиц пожарной охраны (государственного пожарного надзора)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2.4. Заключать договоры по оказанию коммунальных и эксплуатационных услуг и своевременно производить их оплату. Нести расходы по содержанию имущества, переданного в аренду по настоящему договору, включая расходы по содержанию общего имущества в соответствии с установленным порядком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2.5. Своевременно, за свой счет, производить текущий и капитальный ремонт арендуемого объекта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2.6. Не производить реконструкции, переоборудования, перепланировок и других неотделимых улучшений арендуемого объекта без письменного согласования с «Арендодателем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2.7. Письменно сообщить «Арендодателю» не позднее чем за месяц о предстоящем освобождении объекта как в связи с окончанием срока действия договора, так и при досрочном освобождении и сдать объект по акту в исправном состоянии, предварительно сделав ремонт или оплатив стоимость ремонтных работ по смет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2.8. Не сдавать арендуемый объект  как в целом, так и частично в субаренду без письменного разрешения «Арендодателя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2.9. Не вносить право аренды арендуемого объекта в качестве вклада в уставные капиталы хозяйственных обществ и товариществ, не распоряжаться указанным правом иным образом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2.10. Своевременно и полностью вносить арендную плату, установленную настоящим договором и последующими изменениями и дополнениями к нему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2.11. Предоставлять по требованию «Арендодателя» либо уполномоченного им лица арендуемый объект  для осмотра, а также информацию, необходимую для контроля за соблюдением условий настоящего договор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2.12. В случае изменения реквизитов, указанных в разделе 10 настоящего договора, в 10-и дневный срок письменно уведомить об этом «Арендодателя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2.13. Обеспечить создание и поддержание состояния антитеррористической защищенности арендуемого объекта.</w:t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i/>
        </w:rPr>
        <w:t>4. Платежи и расчеты по договору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4.1. За арендованный объект  взимается  плата, в размере ________________</w:t>
      </w:r>
      <w:r>
        <w:rPr>
          <w:b/>
          <w:i/>
        </w:rPr>
        <w:t xml:space="preserve"> </w:t>
      </w:r>
      <w:r>
        <w:rPr/>
        <w:t xml:space="preserve"> руб. в месяц, ( в том числе  ______________ руб. НДС).</w:t>
      </w:r>
    </w:p>
    <w:p>
      <w:pPr>
        <w:pStyle w:val="Normal"/>
        <w:spacing w:lineRule="auto" w:line="228"/>
        <w:ind w:firstLine="567"/>
        <w:jc w:val="both"/>
        <w:rPr>
          <w:b/>
          <w:b/>
        </w:rPr>
      </w:pPr>
      <w:r>
        <w:rPr/>
        <w:t>4.1.1. Арендная плата в сумме _______________ руб. перечисляется не позднее 10 числа текущего  месяца на</w:t>
      </w:r>
      <w:r>
        <w:rPr>
          <w:b/>
        </w:rPr>
        <w:t xml:space="preserve"> </w:t>
      </w:r>
      <w:r>
        <w:rPr/>
        <w:t>расчетный счет _____________________________________________________________________________</w:t>
      </w:r>
    </w:p>
    <w:p>
      <w:pPr>
        <w:pStyle w:val="TextBodyIndent"/>
        <w:rPr/>
      </w:pPr>
      <w:r>
        <w:rPr/>
        <w:t xml:space="preserve">4.1.2. НДС и иные налоги оплачиваются «Арендатором» самостоятельно в полном объеме в соответствии с законодательством о налогах и сборах. </w:t>
      </w:r>
    </w:p>
    <w:p>
      <w:pPr>
        <w:pStyle w:val="Normal"/>
        <w:ind w:firstLine="567"/>
        <w:jc w:val="both"/>
        <w:rPr/>
      </w:pPr>
      <w:r>
        <w:rPr/>
        <w:t>4.1.3. Арендодатель вправе изменить размер арендной платы в бесспорном и одностороннем порядке в связи с индексом инфляции, который определяется территориальным органом государственной статистики, но не чаще одного раза в год.</w:t>
      </w:r>
    </w:p>
    <w:p>
      <w:pPr>
        <w:pStyle w:val="Normal"/>
        <w:jc w:val="both"/>
        <w:rPr/>
      </w:pPr>
      <w:r>
        <w:rPr/>
        <w:t>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. Момент получения Арендатором уведомления определяется в любом случае не позднее 5 (пяти) дней с даты его отправки заказным письмом по адресу, указанному в договоре аренды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5. Ответственность сторон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5.1. Ответственность «Арендодателя»:</w:t>
      </w:r>
    </w:p>
    <w:p>
      <w:pPr>
        <w:pStyle w:val="Normal"/>
        <w:ind w:firstLine="567"/>
        <w:jc w:val="both"/>
        <w:rPr/>
      </w:pPr>
      <w:r>
        <w:rPr/>
        <w:t>5.1.1. За не предоставление в установленный договором срок по вине «Арендодателя» объекта, указанного в п.1.1. договора, «Арендодатель» оплачивает «Арендатору» пени в размере 0,1% суммы месячной арендной платы за каждый день просрочки.</w:t>
      </w:r>
    </w:p>
    <w:p>
      <w:pPr>
        <w:pStyle w:val="Normal"/>
        <w:ind w:firstLine="567"/>
        <w:jc w:val="both"/>
        <w:rPr/>
      </w:pPr>
      <w:r>
        <w:rPr/>
        <w:t>5.2. Ответственность «Арендатора»:</w:t>
      </w:r>
    </w:p>
    <w:p>
      <w:pPr>
        <w:pStyle w:val="Normal"/>
        <w:ind w:firstLine="567"/>
        <w:jc w:val="both"/>
        <w:rPr/>
      </w:pPr>
      <w:r>
        <w:rPr/>
        <w:t>5.2.1. В случае неуплаты «Арендатором» платежей в сроки, установленные настоящим договором, начисляется пени в размере 0,1% от несвоевременно уплаченной суммы арендной платы за каждый день просрочки.</w:t>
      </w:r>
    </w:p>
    <w:p>
      <w:pPr>
        <w:pStyle w:val="Normal"/>
        <w:ind w:firstLine="567"/>
        <w:jc w:val="both"/>
        <w:rPr/>
      </w:pPr>
      <w:r>
        <w:rPr/>
        <w:t>5.2.2. В случае сдачи «Арендатором» арендуемого объекта в субаренду без письменного согласия «Арендодателя», последний вправе изъять  сумму субарендной платы и предъявить штраф в размере 25% годовой арендной платы.</w:t>
      </w:r>
    </w:p>
    <w:p>
      <w:pPr>
        <w:pStyle w:val="Normal"/>
        <w:ind w:firstLine="567"/>
        <w:jc w:val="both"/>
        <w:rPr/>
      </w:pPr>
      <w:r>
        <w:rPr/>
        <w:t>5.2.3. За нарушение обязанностей по своевременному ремонту и надлежащему содержанию арендованного объекта “Арендатор” уплачивает штраф в размере 5 % годовой арендной платы.</w:t>
      </w:r>
    </w:p>
    <w:p>
      <w:pPr>
        <w:pStyle w:val="Normal"/>
        <w:ind w:firstLine="567"/>
        <w:jc w:val="both"/>
        <w:rPr/>
      </w:pPr>
      <w:r>
        <w:rPr/>
        <w:t>5.2.4. В случае неосвобождения «Арендатором» занимаемого объекта в сроки, предусмотренные настоящим договором, «Арендатор» выплачивает «Арендодателю» штраф в размере 1% годовой суммы арендной платы за каждый день пребывания на объекте и обязан внести арендную плату за все время просрочки.</w:t>
      </w:r>
    </w:p>
    <w:p>
      <w:pPr>
        <w:pStyle w:val="Normal"/>
        <w:ind w:firstLine="567"/>
        <w:jc w:val="both"/>
        <w:rPr/>
      </w:pPr>
      <w:r>
        <w:rPr/>
        <w:t>5.2.5. За невыполнение обязанностей, предусмотренных п.п. 3.2.3., 3.2.10. и 3.2.11. настоящего договора «Арендатор» выплачивает «Арендодателю» штраф в размере месячной  суммы арендной платы.</w:t>
      </w:r>
    </w:p>
    <w:p>
      <w:pPr>
        <w:pStyle w:val="Normal"/>
        <w:ind w:firstLine="567"/>
        <w:jc w:val="both"/>
        <w:rPr/>
      </w:pPr>
      <w:r>
        <w:rPr/>
        <w:t>5.2.6. За невыполнение обязанностей, предусмотренных п.п. 3.2.5. настоящего договора «Арендатор» выплачивает «Арендодателю» штраф в размере 25% годовой арендной платы.</w:t>
      </w:r>
    </w:p>
    <w:p>
      <w:pPr>
        <w:pStyle w:val="Normal"/>
        <w:ind w:firstLine="567"/>
        <w:jc w:val="both"/>
        <w:rPr/>
      </w:pPr>
      <w:r>
        <w:rPr/>
        <w:t>5.3. Применение санкций не освобождает «Арендатора» от выполнения обязательств и устранения нарушений.</w:t>
      </w:r>
    </w:p>
    <w:p>
      <w:pPr>
        <w:pStyle w:val="Normal"/>
        <w:ind w:firstLine="567"/>
        <w:jc w:val="both"/>
        <w:rPr/>
      </w:pPr>
      <w:r>
        <w:rPr/>
        <w:t>5.4. 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ind w:firstLine="567"/>
        <w:jc w:val="both"/>
        <w:rPr/>
      </w:pPr>
      <w:r>
        <w:rPr/>
        <w:t>5.5. За нарушение условий настоящего договора стороны несут имущественную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6. Ответственность за нарушение требований пожарной безопасности как режимного, так и капитального характера несет «Арендатор».</w:t>
      </w:r>
    </w:p>
    <w:p>
      <w:pPr>
        <w:pStyle w:val="Normal"/>
        <w:ind w:firstLine="567"/>
        <w:jc w:val="both"/>
        <w:rPr/>
      </w:pPr>
      <w:r>
        <w:rPr/>
        <w:t>5.7. Ответственность за эксплуатацию объекта, переданного по настоящему договору, в соответствии со статьей 55.25. Градостроительного кодекса РФ несет «Арендатор»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6. Изменение, расторжение, прекращение и продление договора.</w:t>
      </w:r>
    </w:p>
    <w:p>
      <w:pPr>
        <w:pStyle w:val="Normal"/>
        <w:ind w:firstLine="567"/>
        <w:jc w:val="both"/>
        <w:rPr/>
      </w:pPr>
      <w:r>
        <w:rPr/>
        <w:t>6.1. Договор аренды подлежит расторжению, а «Арендатор» выселению:</w:t>
      </w:r>
    </w:p>
    <w:p>
      <w:pPr>
        <w:pStyle w:val="Normal"/>
        <w:ind w:firstLine="567"/>
        <w:jc w:val="both"/>
        <w:rPr/>
      </w:pPr>
      <w:r>
        <w:rPr/>
        <w:t>6.1.1. При невыполнении  условий настоящего договора.</w:t>
      </w:r>
    </w:p>
    <w:p>
      <w:pPr>
        <w:pStyle w:val="Normal"/>
        <w:ind w:firstLine="567"/>
        <w:jc w:val="both"/>
        <w:rPr/>
      </w:pPr>
      <w:r>
        <w:rPr/>
        <w:t>6.1.2. Если по вине «Арендатора» происходит ухудшение состояния арендуемого объекта.</w:t>
      </w:r>
    </w:p>
    <w:p>
      <w:pPr>
        <w:pStyle w:val="Normal"/>
        <w:ind w:firstLine="567"/>
        <w:jc w:val="both"/>
        <w:rPr/>
      </w:pPr>
      <w:r>
        <w:rPr/>
        <w:t>6.1.3. Если «Арендатор» более двух раз подряд по истечении установленного договором срока не внес арендную плату в размере, предусмотренном  п.4.1. настоящего договора.</w:t>
      </w:r>
    </w:p>
    <w:p>
      <w:pPr>
        <w:pStyle w:val="Normal"/>
        <w:ind w:firstLine="567"/>
        <w:jc w:val="both"/>
        <w:rPr/>
      </w:pPr>
      <w:r>
        <w:rPr/>
        <w:t>6.1.4. В случае государственной или общественной необходимости в арендуемом объекте, по решению исполнительно-распорядительного органа местного самоуправления города (с возвратом «Арендатору» внесенной им арендной платы и других платежей за неиспользованный срок аренд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1.5. При  несоблюдении «Арендатором» сроков оплаты за коммунальные платежи и содержание мест общего пользования. </w:t>
      </w:r>
    </w:p>
    <w:p>
      <w:pPr>
        <w:pStyle w:val="Normal"/>
        <w:ind w:firstLine="567"/>
        <w:jc w:val="both"/>
        <w:rPr/>
      </w:pPr>
      <w:r>
        <w:rPr/>
        <w:t>6.2. Договор аренды может быть расторгнут по требованию «Арендатора», если объект, в силу обстоятельств, не зависящих от «Арендатора», окажется в состоянии, непригодном для пользования.</w:t>
      </w:r>
    </w:p>
    <w:p>
      <w:pPr>
        <w:pStyle w:val="Normal"/>
        <w:ind w:firstLine="567"/>
        <w:rPr/>
      </w:pPr>
      <w:r>
        <w:rPr/>
        <w:t xml:space="preserve">6.3. При расторжении договора «Арендатор» обязан предоставить «Арендодателю» справку об отсутствии задолженности по оплате коммунальных услуг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Прочие полож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7.1. Споры, возникающие при исполнении настоящего договора, рассматриваются судом, арбитражным или третейским судом в соответствии с их компетенци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7.2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7.3. Настоящий договор составлен в 2-х экземплярах: один для «Арендатора», один  для «Арендодател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b/>
          <w:i/>
          <w:color w:val="000000"/>
        </w:rPr>
        <w:t xml:space="preserve">8. Дополнительные условия. 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предъявления ТСЖ, управляющей компанией или ресурсоснабжающими организациями требований по неуплате коммунальных платежей и иных убытков к собственнику объекта, последний вправе в регрессном порядке взыскать их с «Арендатора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за эксплуатацию объекта, переданного по настоящему договору, в соответствии со статьей 55.25. Градостроительного кодекса РФ несет «Арендатор».</w:t>
      </w:r>
    </w:p>
    <w:p>
      <w:pPr>
        <w:pStyle w:val="Normal"/>
        <w:ind w:right="-144" w:firstLine="567"/>
        <w:jc w:val="both"/>
        <w:rPr/>
      </w:pPr>
      <w:r>
        <w:rPr/>
        <w:t>8.2. «Арендатор» обязуется внести арендную плату за пользование объектом в течение месяца с даты  подписания настоящего договор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 Приложения к договору.</w:t>
      </w:r>
    </w:p>
    <w:p>
      <w:pPr>
        <w:pStyle w:val="Normal"/>
        <w:rPr/>
      </w:pPr>
      <w:r>
        <w:rPr/>
        <w:t xml:space="preserve">           </w:t>
      </w:r>
      <w:r>
        <w:rPr/>
        <w:t>9.1. Неотъемлемыми частями договора являются:</w:t>
      </w:r>
    </w:p>
    <w:p>
      <w:pPr>
        <w:pStyle w:val="Normal"/>
        <w:rPr/>
      </w:pPr>
      <w:r>
        <w:rPr/>
        <w:t xml:space="preserve">           </w:t>
      </w:r>
      <w:r>
        <w:rPr/>
        <w:t>9.1.1. Схема объект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.1.2. Акт приема-передачи объект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 Юридические адреса сторон и телефон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ind w:left="781" w:hanging="85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Арендодатель»</w:t>
            </w:r>
            <w:r>
              <w:rPr/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дминистрация  городского округа Тольятти</w:t>
              <w:br/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firstLine="709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«Арендатор»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-48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firstLine="851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utp.sberbank-ast.ru.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Пользователь</dc:creator>
  <dc:description/>
  <cp:keywords/>
  <dc:language>en-US</dc:language>
  <cp:lastModifiedBy>beliaeva.se</cp:lastModifiedBy>
  <cp:lastPrinted>2024-02-07T09:47:00Z</cp:lastPrinted>
  <dcterms:modified xsi:type="dcterms:W3CDTF">2024-02-07T06:08:00Z</dcterms:modified>
  <cp:revision>28</cp:revision>
  <dc:subject/>
  <dc:title>Извещение о проведении аукциона на право заключения договора аренды нежилого помещения по адресу: г</dc:title>
</cp:coreProperties>
</file>