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повторного аукциона в электронной форме на право заключения договора аренды нежилого помещения площадью 117,5 кв.м, расположенного по адресу: Самарская область, г.  Тольятти, Центральный район, </w:t>
      </w:r>
    </w:p>
    <w:p>
      <w:pPr>
        <w:pStyle w:val="Normal"/>
        <w:jc w:val="center"/>
        <w:rPr>
          <w:b/>
          <w:b/>
        </w:rPr>
      </w:pPr>
      <w:r>
        <w:rPr>
          <w:b/>
        </w:rPr>
        <w:t>ул. Голосова, д. 99</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5.06.2024 № 1026-п/1 «Об условиях проведения повторно аукциона в электронной форме на право заключения договора аренды нежилого помещения общей площадью 117,5 кв.м, расположенного по адресу: Самарская область, г.  Тольятти, Центральный район, ул. Голосова, д. 99».</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w:t>
      </w:r>
      <w:r>
        <w:rPr>
          <w:sz w:val="24"/>
          <w:szCs w:val="24"/>
        </w:rPr>
        <w:t>117,5</w:t>
      </w:r>
      <w:r>
        <w:rPr/>
        <w:t xml:space="preserve"> </w:t>
      </w:r>
      <w:r>
        <w:rPr>
          <w:sz w:val="24"/>
        </w:rPr>
        <w:t xml:space="preserve">кв.м (3 этаж позиции №№ 1,2, 3, 10, 15, 15а, 16), расположенного по адресу:  Самарская область, г. Тольятти, </w:t>
      </w:r>
      <w:r>
        <w:rPr>
          <w:sz w:val="24"/>
          <w:szCs w:val="24"/>
        </w:rPr>
        <w:t xml:space="preserve">Центральный, ул. Голосова, д. 99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этажность здания: 3; фундамент: бетонные блоки, ленточный; стены: ж/б сборные панели; перекрытия: ж/б плиты; крыша: рубероид по ж/б плитам; наличие: отопления (стальные трубы), канализации (чугунные трубы), водопровода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11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5 262 руб. 50 коп. (Двадцать пять тысяч двести шестьдесят два рубля 50 копеек),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 263 руб. 13 коп. (Одна тысяча двести шестьдесят три рубля 13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7.07.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1.06.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2.07.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5.07.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5 262 руб. 50 коп. (Двадцать пять тысяч двести шестьдесят два рубля 5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5.06.2024 № 102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7,5 кв.м (3 этаж, поз. №№ 1,2,3,10,15,15а,16), расположенное по адресу:  Самарская область, г.Тольятти,  Центральный р-н,  ул.  Голосова,  д. 99,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spacing w:before="0" w:after="0"/>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8:00Z</dcterms:created>
  <dc:creator>Пользователь</dc:creator>
  <dc:description/>
  <cp:keywords/>
  <dc:language>en-US</dc:language>
  <cp:lastModifiedBy>beliaeva.se</cp:lastModifiedBy>
  <cp:lastPrinted>2024-06-10T13:20:00Z</cp:lastPrinted>
  <dcterms:modified xsi:type="dcterms:W3CDTF">2024-06-10T09:27:00Z</dcterms:modified>
  <cp:revision>6</cp:revision>
  <dc:subject/>
  <dc:title>Извещение о проведении аукциона на право заключения договора аренды нежилого помещения по адресу: г</dc:title>
</cp:coreProperties>
</file>