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w:t>
      </w:r>
    </w:p>
    <w:p>
      <w:pPr>
        <w:pStyle w:val="Normal"/>
        <w:jc w:val="center"/>
        <w:rPr>
          <w:b/>
          <w:b/>
        </w:rPr>
      </w:pPr>
      <w:r>
        <w:rPr>
          <w:b/>
        </w:rPr>
        <w:t>ул. Академика Вавилова, д. 64</w:t>
      </w:r>
    </w:p>
    <w:p>
      <w:pPr>
        <w:pStyle w:val="Normal"/>
        <w:jc w:val="center"/>
        <w:rPr>
          <w:b/>
          <w:b/>
        </w:rPr>
      </w:pPr>
      <w:r>
        <w:rPr>
          <w:b/>
        </w:rPr>
      </w:r>
    </w:p>
    <w:p>
      <w:pPr>
        <w:pStyle w:val="Normal"/>
        <w:ind w:firstLine="708"/>
        <w:jc w:val="both"/>
        <w:rPr/>
      </w:pPr>
      <w:r>
        <w:rPr>
          <w:b/>
        </w:rPr>
        <w:t>Основание проведения аукциона:</w:t>
      </w:r>
      <w:r>
        <w:rPr/>
        <w:t xml:space="preserve"> Постановление администрации городского округа Тольятти от 03.07.2024 № 1204-п/1 «Об условиях проведения аукциона в электронной форме на право заключения договора аренды нежилого помещения  площадью 753,3 кв.м, расположенного по адресу: Самарская область, г.  Тольятти, Комсомольский  район, ул. Академика Вавил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Контактные телефоны: (8482) </w:t>
      </w:r>
      <w:r>
        <w:rPr>
          <w:kern w:val="2"/>
          <w:lang w:val="en-US"/>
        </w:rPr>
        <w:t xml:space="preserve">                </w:t>
      </w:r>
      <w:r>
        <w:rPr>
          <w:kern w:val="2"/>
        </w:rPr>
        <w:t>54-34-95,</w:t>
      </w:r>
      <w:r>
        <w:rPr>
          <w:kern w:val="2"/>
          <w:lang w:val="en-US"/>
        </w:rPr>
        <w:t xml:space="preserve"> </w:t>
      </w:r>
      <w:r>
        <w:rPr>
          <w:kern w:val="2"/>
        </w:rPr>
        <w:t>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szCs w:val="24"/>
        </w:rPr>
      </w:pPr>
      <w:r>
        <w:rPr>
          <w:b/>
          <w:sz w:val="24"/>
        </w:rPr>
        <w:t>Предмет аукциона:</w:t>
      </w:r>
      <w:r>
        <w:rPr>
          <w:sz w:val="24"/>
        </w:rPr>
        <w:t xml:space="preserve"> Право заключения договора аренды нежилого помещения    площадью </w:t>
      </w:r>
      <w:r>
        <w:rPr>
          <w:sz w:val="24"/>
          <w:szCs w:val="24"/>
        </w:rPr>
        <w:t>753,3  кв.м, расположенного по адресу: Самарская область, г.  Тольятти, Комсомольский район, ул. Академика Вавилова, д.</w:t>
      </w:r>
      <w:r>
        <w:rPr>
          <w:sz w:val="24"/>
          <w:szCs w:val="24"/>
          <w:lang w:val="en-US"/>
        </w:rPr>
        <w:t xml:space="preserve"> </w:t>
      </w:r>
      <w:r>
        <w:rPr>
          <w:sz w:val="24"/>
          <w:szCs w:val="24"/>
        </w:rPr>
        <w:t>64, состоящее из:</w:t>
        <w:br/>
        <w:t xml:space="preserve">            - нежилого помещения площадью 144,2 кв.м с кадастровым номером 63:09:0201055:5759, расположенного по адресу: Самарская область, г. Тольятти, Комсомольский  район, ул. Академика Вавилова, д. 64 (1 этаж поз. №№ 69, 70, 71, 72,  72а, 73, 73а, 74, 75, 76, 77); </w:t>
      </w:r>
    </w:p>
    <w:p>
      <w:pPr>
        <w:pStyle w:val="TextBody"/>
        <w:spacing w:before="0" w:after="0"/>
        <w:ind w:firstLine="708"/>
        <w:jc w:val="both"/>
        <w:rPr/>
      </w:pPr>
      <w:r>
        <w:rPr>
          <w:sz w:val="24"/>
          <w:szCs w:val="24"/>
        </w:rPr>
        <w:t>- нежилого помещения площадью 145,4 кв.м с кадастровым номером 63:09:0201055:5762, расположенного по адресу: Самарская область, г. Тольятти, Комсомольский  район, ул. Академика Вавилова, д. 64 (2 этаж поз. №№ 45, 46, 47, 48, 49);</w:t>
      </w:r>
    </w:p>
    <w:p>
      <w:pPr>
        <w:pStyle w:val="TextBody"/>
        <w:spacing w:before="0" w:after="0"/>
        <w:ind w:firstLine="708"/>
        <w:jc w:val="both"/>
        <w:rPr>
          <w:sz w:val="24"/>
        </w:rPr>
      </w:pPr>
      <w:r>
        <w:rPr>
          <w:sz w:val="24"/>
          <w:szCs w:val="24"/>
        </w:rPr>
        <w:t xml:space="preserve">- нежилого помещения площадью 441,9 кв.м с кадастровым номером 63:09:0201055:4517, расположенного по адресу: Самарская область, г.  Тольятти, Комсомольский  район, ул. Академика Вавилова, д. 64 (1 этаж поз. № 60-67, 2 этаж поз. </w:t>
      </w:r>
      <w:r>
        <w:rPr>
          <w:sz w:val="24"/>
          <w:szCs w:val="24"/>
          <w:lang w:val="en-US"/>
        </w:rPr>
        <w:t xml:space="preserve"> </w:t>
      </w:r>
      <w:r>
        <w:rPr>
          <w:sz w:val="24"/>
          <w:szCs w:val="24"/>
        </w:rPr>
        <w:t>№ № 25-28, 30, 38-44)</w:t>
      </w:r>
      <w:r>
        <w:rPr>
          <w:sz w:val="24"/>
        </w:rPr>
        <w:t>;</w:t>
      </w:r>
    </w:p>
    <w:p>
      <w:pPr>
        <w:pStyle w:val="TextBody"/>
        <w:spacing w:before="0" w:after="0"/>
        <w:ind w:firstLine="708"/>
        <w:jc w:val="both"/>
        <w:rPr/>
      </w:pPr>
      <w:r>
        <w:rPr>
          <w:sz w:val="24"/>
        </w:rPr>
        <w:t xml:space="preserve">- </w:t>
      </w:r>
      <w:r>
        <w:rPr>
          <w:sz w:val="24"/>
          <w:szCs w:val="24"/>
        </w:rPr>
        <w:t>нежилого помещения площадью 21,8 кв.м с кадастровым номером 63:09:0201055:5760, расположенного по адресу: Самарская область, г. Тольятти, Комсомольский  район, ул. Академика Вавилова, д. 64 (2 этаж поз. №№ 29, 31)</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год постройки: 1984; этажность здания: 2; фундамент: бетонные блоки, ленточный; материал стен: ж/б сборные панели; перегородки: гипсобетонные; перекрытия: ж/б плиты; крыша: рубероид по ж/б плитам, совмещенная; наличие: отопления (стальные трубы), водопровода, канализации (чугунные трубы), электричества (скрытая проводка), вентиляции (вент. каналы), горячего водоснабжения (оцинкованные трубы).</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64 783 руб. 80 коп. (Шестьдесят четыре тысячи семьсот восемьдесят три рубля 8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3 239 руб. 19 коп. (Три тысячи двести тридцать девять рублей 19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3.08.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9.07.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08.08.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09.08.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64 783</w:t>
      </w:r>
      <w:r>
        <w:rPr>
          <w:lang w:val="ru-RU"/>
        </w:rPr>
        <w:t xml:space="preserve"> руб. </w:t>
      </w:r>
      <w:r>
        <w:rPr/>
        <w:t>80</w:t>
      </w:r>
      <w:r>
        <w:rPr>
          <w:lang w:val="ru-RU"/>
        </w:rPr>
        <w:t xml:space="preserve"> коп.</w:t>
      </w:r>
      <w:r>
        <w:rPr/>
        <w:t xml:space="preserve"> (Шестьдесят четыре тысячи семьсот восемьдесят три рубля 8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3.07.2024 № 1204-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numPr>
          <w:ilvl w:val="0"/>
          <w:numId w:val="0"/>
        </w:numPr>
        <w:autoSpaceDE w:val="false"/>
        <w:ind w:firstLine="720"/>
        <w:jc w:val="both"/>
        <w:outlineLvl w:val="1"/>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753,3 кв.м, состоящего из: 144,2 кв.м 1 этаж поз. №№ 69,70, 71, 72, 72а, 73, 73а, 74, 75, 76, 77; 145,4 кв.м 2 этаж поз. №№ 45, 46, 47, 48, 49; 441,9 кв.м 1 этаж поз. №№ 60-67, 2 этаж, поз. №№ 25-28, 30, 38-44; 21,8 кв.м 2 этаж поз. №№ 29, 31, расположенное по адресу: Самарская область,               г. Тольятти, Комсомольский р-н, улица Академика Вавилова, д. 64, для универсального использования.</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Администрация городского округа Тольятти</w:t>
            </w:r>
          </w:p>
          <w:p>
            <w:pPr>
              <w:pStyle w:val="Normal"/>
              <w:widowControl w:val="false"/>
              <w:rPr>
                <w:b/>
                <w:b/>
                <w:i/>
                <w:i/>
              </w:rPr>
            </w:pPr>
            <w:r>
              <w:rPr>
                <w:b/>
                <w:i/>
              </w:rPr>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ь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rPr/>
      </w:pPr>
      <w:r>
        <w:rPr/>
        <w:t>Комиссия осуществила прием-передачу муниципального имущества в составе:</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Нежилое помещение площадью 753,3 кв.м, состоящего из: 144,2 кв.м 1 этаж поз. №№ 69,70, 71, 72, 72а, 73, 73а, 74, 75, 76, 77; 145,4 кв.м 2 этаж поз. №№ 45, 46, 47, 48, 49; 441,9 кв.м 1 этаж поз. №№ 60-67, 2 этаж, поз. №№ 25-28, 30, 38-44; 21,8 кв.м 2 этаж поз. №№ 29, 31, расположенное по адресу: Самарская область, г. Тольятти, Комсомольский р-н, улица Академика Вавилова, д. 64, планировка помещения согласно Приложению 9.1.1. к договору № ______________от ____________ .</w:t>
      </w:r>
    </w:p>
    <w:p>
      <w:pPr>
        <w:pStyle w:val="TextBodyIndent"/>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2-х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240" w:after="0"/>
        <w:ind w:firstLine="709"/>
        <w:jc w:val="both"/>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0:00Z</dcterms:created>
  <dc:creator>Пользователь</dc:creator>
  <dc:description/>
  <cp:keywords/>
  <dc:language>en-US</dc:language>
  <cp:lastModifiedBy>Бангрова Ольга Сергеевна</cp:lastModifiedBy>
  <cp:lastPrinted>2024-07-05T09:26:00Z</cp:lastPrinted>
  <dcterms:modified xsi:type="dcterms:W3CDTF">2024-07-08T06:50:00Z</dcterms:modified>
  <cp:revision>17</cp:revision>
  <dc:subject/>
  <dc:title>Извещение о проведении аукциона на право заключения договора аренды нежилого помещения по адресу: г</dc:title>
</cp:coreProperties>
</file>