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w:t>
      </w:r>
    </w:p>
    <w:p>
      <w:pPr>
        <w:pStyle w:val="Normal"/>
        <w:jc w:val="center"/>
        <w:rPr>
          <w:b/>
          <w:b/>
        </w:rPr>
      </w:pPr>
      <w:r>
        <w:rPr>
          <w:b/>
        </w:rPr>
        <w:t>ул. Победы, д. 2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1.11.2024 № 2103-п/1 «Об условиях проведения повторно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1522 общей площадью 51,9 кв.м на 1 этаже, поз. №№ 58, 59, 60, 60а, </w:t>
      </w:r>
      <w:r>
        <w:rPr>
          <w:sz w:val="24"/>
          <w:szCs w:val="24"/>
        </w:rPr>
        <w:t>расположенного по адресу: Самарская область, г. Тольятти, Центральный район, ул. Победы, д. 23</w:t>
      </w:r>
      <w:r>
        <w:rPr>
          <w:sz w:val="24"/>
        </w:rPr>
        <w:t xml:space="preserve"> (далее - объект недвижимости).</w:t>
      </w:r>
    </w:p>
    <w:p>
      <w:pPr>
        <w:pStyle w:val="TextBody"/>
        <w:spacing w:before="0" w:after="0"/>
        <w:ind w:firstLine="708"/>
        <w:jc w:val="both"/>
        <w:rPr/>
      </w:pPr>
      <w:r>
        <w:rPr>
          <w:sz w:val="24"/>
        </w:rPr>
        <w:t>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Между центральными несущими столбами установлена гипсокартонная перегородка, выполнена облицовка белыми пластиковыми панелями, установлены пластиковые стеклопакеты справа и слева от входной двер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70 : год постройки: 1967; этажность здания: 5; фундамент: сборные ж/б блоки; наружние и внутренние капитальные стены: кирпичные; перегородки: гипсолитовые; перекрытия: ж/б плиты; крыша: шиферная; полы: досчатые двери: филенчатые;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5 570 (Пятнадцать тысяч пятьсот 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778 руб. 50 коп. (Семьсот семьдесят восемь рублей 5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9.12.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0.11.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6.12.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7.12.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5 570 (Пятнадцать тысяч пятьсот 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t xml:space="preserve">По результатам аукциона, организованного в соответствии с постановлением администрации городского округа Тольятти  от 15.03.2024 № 462-п/1, единственный участник  аукциона (протокол рассмотрения заявок № 14/01 от 16.04.2024) отказался от  подписания договора аренды. </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1.11.2024 № 2103-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t xml:space="preserve">                  </w:t>
      </w: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1522 общей площадью 51,9 кв.м на 1 этаже, поз. №№ 58, 59, 60, 60а, расположенного по адресу: Самарская область, г.Тольятти, Центральный район, ул.Победы, д. 23, (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установлены пластиковые стеклопакеты справа и слева от входной двери)</w:t>
      </w:r>
      <w:r>
        <w:rPr>
          <w:b/>
          <w:sz w:val="28"/>
          <w:szCs w:val="28"/>
        </w:rPr>
        <w:t xml:space="preserve"> </w:t>
      </w:r>
      <w:r>
        <w:rPr/>
        <w:t xml:space="preserve">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spacing w:before="24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02-16T08:35:00Z</cp:lastPrinted>
  <dcterms:modified xsi:type="dcterms:W3CDTF">2024-11-18T10:00:00Z</dcterms:modified>
  <cp:revision>23</cp:revision>
  <dc:subject/>
  <dc:title>Извещение о проведении аукциона на право заключения договора аренды нежилого помещения по адресу: г</dc:title>
</cp:coreProperties>
</file>