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звещение о проведении открытого конкурса на право получения свидетельства</w:t>
      </w:r>
    </w:p>
    <w:p>
      <w:pPr>
        <w:pStyle w:val="Normal"/>
        <w:spacing w:lineRule="auto" w:line="240" w:before="0" w:after="0"/>
        <w:ind w:righ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перевозок по муниципальному маршруту регулярных перево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веде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12.2024 № 2324-п/1 «О проведении открытого конкурса на право осуществления перевозок по одному или нескольким муниципальным маршрутам регулярных перевозок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администрации городского округа Тольятти, ответственные за организацию конкурс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дорожного хозяйства и тран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shulpin.av@tgl.ru.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4-39-09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4-47-63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тдел организации муниципальн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актные телефоны: 54-32-00, 54-47-52, 54-38-61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получение свидетельства об осуществлении перевозок по муниципальному маршруту регулярных перевозок по нерегулируемым тарифа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предмета конкурса изложены в техническом задании (Приложение № 1 к конкурсной документ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администрации городского округа Тольятти по адресу: 445020, Самарская область,                            г. Тольятти, ул. Белорусская, 33, каб. 212Г, в рабочие дни с 8 час. 00 мин. до 12 час. 00 мин. и с 12 час. 48 мин. до 17 час. 00 мин. (кроме пятницы), по пятницам с 8 час. 00 мин. до 12 час. 00 мин. и с 12 час. 48 мин. до 16 час. 00 мин. по местно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 на участие в конкурсе, требования к оформлению заявок установлены конкурсной документ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срока подачи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.01.2025, 8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срока подачи заявок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02.2025,               16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 вопросу предоставления конкурсной документации может обратиться в Отдел организации муниципальных торгов администрации городского округа Тольятти в письменной форме по адресу: 445020, Самарская область, г. Тольятти,                             ул. Белорусская, 33, 6 этаж, каб. 611 или в форме электронного документа по адресу, указанному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«Интернет», на котором размещена конкурсная документация – Официальный портал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ца Отдела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явками на участие в конкурсе вскрываются Конкурсной комиссией по адресу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, ул. Белорусская, 33, каб. 212В в 13 час. 00 мин. 17.02.2025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рассмотрения, оценки и сопоставления заявок проводятся Конкурсной комиссией по адресу: г. Тольятти, ул. Белорусская, 33, каб. 212В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рассмотрения, оценки и сопоставления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 час. 00 мин. 18.02.2025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Департамент дорожного хозяйства и транспорта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ранспортных средств, предусмотренных его заявкой на участие в конкурсе, выдает победителю конкурса свидетельство об осуществлении перевозок, а также карты маршрута регулярных перевозок. 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осуществлении перевозок и карты маршрута выдается на срок 5 (пять)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6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5-01-10T09:57:00Z</dcterms:modified>
  <cp:revision>2</cp:revision>
  <dc:subject/>
  <dc:title/>
</cp:coreProperties>
</file>