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звещение о проведении открытого конкурса на право получения свидетельства</w:t>
      </w:r>
    </w:p>
    <w:p>
      <w:pPr>
        <w:pStyle w:val="Normal"/>
        <w:spacing w:lineRule="auto" w:line="240" w:before="0" w:after="0"/>
        <w:ind w:right="14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существлении перевозок по муниципальному маршруту регулярных перевоз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ведение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12.12.2024 № 2328-п/1 «О проведении открытого конкурса на право осуществления перевозок по одному или нескольким муниципальным маршрутам регулярных перевозок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ы администрации городского округа Тольятти, ответственные за организацию конкурса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артамент дорожного хозяйства и транспорта 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и почтовый адрес: 445020, Самарская область, г. Тольятти,                          ул. Белорусская, 33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shulpin.av@tgl.ru.</w:t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нтактные телефон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4-39-09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4-47-63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Отдел организации муниципальных тор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сто нахождения и почтовый адрес: 445020, Самарская область, г. Тольятти,                                   ул. Белорусская, 33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онтактные телефоны: 54-32-00, 54-47-52, 54-38-61.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получение свидетельства об осуществлении перевозок по муниципальному маршруту регулярных перевозок по нерегулируемым тарифам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содержание предмета конкурса изложены в техническом задании (Приложение № 1 к конкурсной документации)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порядок, даты и время начала и окончания срока подачи заявок на участие в конкурсе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конкурсе с прилагаемыми документами подаются участниками конкурса в запечатанных конвертах в Департамент дорожного хозяйства и транспорта администрации городского округа Тольятти по адресу: 445020, Самарская область,                            г. Тольятти, ул. Белорусская, 33, каб. 212Г, в рабочие дни с 8 час. 00 мин. до 12 час. 00 мин. и с 12 час. 48 мин. до 17 час. 00 мин. (кроме пятницы), по пятницам с 8 час. 00 мин. до 12 час. 00 мин. и с 12 час. 48 мин. до 16 час. 00 мин. по местному времен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дачи заявок на участие в конкурсе, требования к оформлению заявок установлены конкурсной документацией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начала срока подачи заявок на участие в к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6.01.2025, 8 час. 00 мин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окончания срока подачи заявок на участие в конкур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.02.2025,               16 час. 00 мин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, место и порядок предоставления конкурсной документации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 по вопросу предоставления конкурсной документации может обратиться в Отдел организации муниципальных торгов администрации городского округа Тольятти в письменной форме по адресу: 445020, Самарская область, г. Тольятти,                             ул. Белорусская, 33, 6 этаж, каб. 611 или в форме электронного документа по адресу, указанному в извещении о проведении конкурса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документация предоставляется участнику конкурса без взимания платы, в течение 2 (Двух) рабочих дней с момента получения соответствующего заявления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в сети «Интернет», на котором размещена конкурсная документация – Официальный портал администрации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раница Отдела организации муниципальных торгов, раздел «Календарь торгов», подраздел «Конкурсы на право заключения договоров об осуществлении регулярных перевозок в городском округе Тольятти»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 и время вскрытия конвертов с заявками на участие в конкурсе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ы с заявками на участие в конкурсе вскрываются Конкурсной комиссией по адресу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ольятти, ул. Белорусская, 33, каб. 212В в 13 час. 00 мин. 17.02.2025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 и время проведения рассмотрения, оценки и сопоставления заявок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ы рассмотрения, оценки и сопоставления заявок проводятся Конкурсной комиссией по адресу: г. Тольятти, ул. Белорусская, 33, каб. 212В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начала рассмотрения, оценки и сопоставления зая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3 час. 00 мин. 18.02.2025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рассмотрения, оценки и сопоставления заявок на участие в конкурсе не может превышать 10 (Десять) календарных дней с даты подписания протокола вскрытия конвертов.</w:t>
      </w:r>
    </w:p>
    <w:p>
      <w:pPr>
        <w:pStyle w:val="Normal"/>
        <w:spacing w:lineRule="auto" w:line="276" w:before="0" w:after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конкурса Департамент дорожного хозяйства и транспорта администрации городского округа Тольятти в течение десяти дней со дня подтверждения участником конкурса наличия у него на праве собственности или на ином законном основании транспортных средств, предусмотренных его заявкой на участие в конкурсе, выдает победителю конкурса свидетельство об осуществлении перевозок, а также карты маршрута регулярных перевозок. </w:t>
      </w:r>
    </w:p>
    <w:p>
      <w:pPr>
        <w:pStyle w:val="Normal"/>
        <w:spacing w:lineRule="auto" w:line="276" w:before="0" w:after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б осуществлении перевозок и карты маршрута выдается на срок 5 (пять)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1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5-01-10T10:51:00Z</dcterms:modified>
  <cp:revision>3</cp:revision>
  <dc:subject/>
  <dc:title/>
</cp:coreProperties>
</file>