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w:t>
      </w:r>
    </w:p>
    <w:p>
      <w:pPr>
        <w:pStyle w:val="Normal"/>
        <w:jc w:val="center"/>
        <w:rPr>
          <w:b/>
          <w:b/>
        </w:rPr>
      </w:pPr>
      <w:r>
        <w:rPr>
          <w:b/>
        </w:rPr>
        <w:t>ул. Победы, д. 23</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4.01.2025 № 49-п/1 «Об условиях проведения повторно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ул. Победы, д. 23».</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lang w:val="en-US"/>
        </w:rPr>
        <w:t>Аукцион проводится на электронной площадке 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74:1522 общей площадью 51,9 кв.м на 1 этаже, поз. №№ 58, 59, 60, 60а, </w:t>
      </w:r>
      <w:r>
        <w:rPr>
          <w:sz w:val="24"/>
          <w:szCs w:val="24"/>
        </w:rPr>
        <w:t>расположенного по адресу: Самарская область, г. Тольятти, Центральный район, ул. Победы, д. 23</w:t>
      </w:r>
      <w:r>
        <w:rPr>
          <w:sz w:val="24"/>
        </w:rPr>
        <w:t xml:space="preserve"> (далее - объект недвижимости).</w:t>
      </w:r>
    </w:p>
    <w:p>
      <w:pPr>
        <w:pStyle w:val="TextBody"/>
        <w:spacing w:before="0" w:after="0"/>
        <w:ind w:firstLine="708"/>
        <w:jc w:val="both"/>
        <w:rPr/>
      </w:pPr>
      <w:r>
        <w:rPr>
          <w:sz w:val="24"/>
        </w:rPr>
        <w:t>В нежилом помещении выполнена перепланировка (снесена правая часть перегородки между поз. № 60 и поз. № 59, в левой части перегородки между поз. № 60 и поз. № 59 дверной проем заменен на окно. Между центральными несущими столбами установлена гипсокартонная перегородка, выполнена облицовка белыми пластиковыми панелями, установлены пластиковые стеклопакеты справа и слева от входной двер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в соответствии с тех паспортом инв. № 5470: год постройки: 1967; этажность здания: 5; фундамент: сборные ж/б блоки; наружние и внутренние капитальные стены: кирпичные; перегородки: гипсолитовые; перекрытия: ж/б плиты; крыша: шиферная; полы: досчатые двери: филенчатые; наличие: отопления (стальные трубы), водопровода (стальные трубы),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3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5 570 (Пятнадцать тысяч пятьсот семьдесят)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778 руб. 50 коп. (Семьсот семьдесят восемь рублей 5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4.02.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8.01.2025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1.02.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2.02.2025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b/>
          <w:b/>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5 570 (Пятнадцать тысяч пятьсот семьдесят)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t xml:space="preserve">По результатам аукциона, организованного в соответствии с постановлением администрации городского округа Тольятти  от 15.03.2024 № 462-п/1, единственный участник  аукциона (протокол рассмотрения заявок № 14/01 от 16.04.2024) отказался от  подписания договора аренды. </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4.01.2025 № 49-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r>
    </w:p>
    <w:p>
      <w:pPr>
        <w:pStyle w:val="Normal"/>
        <w:jc w:val="center"/>
        <w:rPr>
          <w:b/>
          <w:b/>
          <w:i/>
          <w:i/>
        </w:rPr>
      </w:pPr>
      <w:r>
        <w:rPr>
          <w:b/>
          <w:i/>
        </w:rPr>
        <w:t>1. Общие условия</w:t>
      </w:r>
    </w:p>
    <w:p>
      <w:pPr>
        <w:pStyle w:val="Normal"/>
        <w:ind w:firstLine="709"/>
        <w:jc w:val="both"/>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74:1522 общей площадью 51,9 кв.м на 1 этаже, поз. №№ 58, 59, 60, 60а, расположенного по адресу: Самарская область, г.Тольятти, Центральный район, ул.Победы, д. 23, (В нежилом помещении выполнена перепланировка (снесена правая часть перегородки между поз. № 60 и поз. № 59, в левой части перегородки  между поз. № 60 и поз. № 59 дверной проем заменен на окно, установлены пластиковые стеклопакеты справа и слева от входной двери)</w:t>
      </w:r>
      <w:r>
        <w:rPr>
          <w:b/>
          <w:sz w:val="28"/>
          <w:szCs w:val="28"/>
        </w:rPr>
        <w:t xml:space="preserve"> </w:t>
      </w:r>
      <w:r>
        <w:rPr/>
        <w:t xml:space="preserve">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Normal"/>
        <w:autoSpaceDE w:val="false"/>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autoSpaceDE w:val="false"/>
        <w:ind w:firstLine="567"/>
        <w:jc w:val="both"/>
        <w:rPr>
          <w:sz w:val="26"/>
          <w:szCs w:val="26"/>
        </w:rPr>
      </w:pPr>
      <w:r>
        <w:rPr/>
        <w:t>4.1.3.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i/>
          <w:i/>
          <w:color w:val="000000"/>
        </w:rPr>
      </w:pPr>
      <w:r>
        <w:rPr>
          <w:b/>
          <w:i/>
          <w:color w:val="000000"/>
        </w:rPr>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pPr>
      <w:r>
        <w:rPr>
          <w:sz w:val="18"/>
          <w:szCs w:val="18"/>
        </w:rPr>
        <w:t xml:space="preserve">         </w:t>
      </w: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ind w:left="0" w:hanging="0"/>
        <w:rPr/>
      </w:pPr>
      <w:r>
        <w:rPr/>
        <w:t>Комиссия осуществила прием-передачу муниципального имущества в составе:</w:t>
      </w:r>
    </w:p>
    <w:p>
      <w:pPr>
        <w:pStyle w:val="TextBodyIndent"/>
        <w:ind w:left="0" w:hanging="0"/>
        <w:rPr/>
      </w:pPr>
      <w:r>
        <w:rPr/>
        <w:t>нежилое помещение с кадастровым номером: 63:09:0301174:1522 общей площадью 51,9 кв.м на 1 этаже, поз. №№ 58, 59, 60, 60а, расположенного по адресу: Самарская область, г. Тольятти, Центральный район, ул. Победы, д. 23.</w:t>
      </w:r>
    </w:p>
    <w:p>
      <w:pPr>
        <w:pStyle w:val="TextBodyIndent"/>
        <w:ind w:left="0" w:hanging="0"/>
        <w:rPr/>
      </w:pPr>
      <w:r>
        <w:rPr/>
        <w:t>В нежилом помещении выполнена перепланировка (снесена правая часть перегородки между поз. № 60 и поз. № 59, в левой части перегородки  между поз. № 60 и поз. № 59 дверной проем заменен на окно. Между центральными несущими столбами установлена гипсокартонная перегородка, выполнена облицовка белыми пластиковыми панелями, установлены пластиковые стеклопакеты справа и слева от входной двери).</w:t>
      </w:r>
    </w:p>
    <w:p>
      <w:pPr>
        <w:pStyle w:val="TextBodyIndent"/>
        <w:ind w:left="0" w:hanging="0"/>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19"/>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19"/>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0:00Z</dcterms:created>
  <dc:creator>Пользователь</dc:creator>
  <dc:description/>
  <cp:keywords/>
  <dc:language>en-US</dc:language>
  <cp:lastModifiedBy>Бангрова Ольга Сергеевна</cp:lastModifiedBy>
  <cp:lastPrinted>2024-02-16T08:35:00Z</cp:lastPrinted>
  <dcterms:modified xsi:type="dcterms:W3CDTF">2025-01-16T10:26:00Z</dcterms:modified>
  <cp:revision>5</cp:revision>
  <dc:subject/>
  <dc:title>Извещение о проведении аукциона на право заключения договора аренды нежилого помещения по адресу: г</dc:title>
</cp:coreProperties>
</file>