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322 кв.м, расположенного по адресу: Самарская область, г.  Тольятти, Центральный район, </w:t>
      </w:r>
    </w:p>
    <w:p>
      <w:pPr>
        <w:pStyle w:val="Normal"/>
        <w:jc w:val="center"/>
        <w:rPr>
          <w:b/>
          <w:b/>
        </w:rPr>
      </w:pPr>
      <w:r>
        <w:rPr>
          <w:b/>
        </w:rPr>
        <w:t>ул. Ушакова, д. 40а</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0.03.2025 № 522-п/1 «Об условиях проведения аукциона в электронной форме на право заключения договора аренды нежилого помещения общей площадью 322 кв.м, расположенного по адресу: Самарская область, г.  Тольятти, Центральный район, ул. Ушакова, д. 40а».</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lang w:val="en-US"/>
        </w:rPr>
        <w:t>Аукцион проводится на электронной площадке 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64:3602 общей площадью 322 кв.м на - 1 этаж поз. № 1,2,8,11,11А,12,18-20,22,22А,24,24А,26,26А,27-29,32, </w:t>
      </w:r>
      <w:r>
        <w:rPr>
          <w:sz w:val="24"/>
          <w:szCs w:val="24"/>
        </w:rPr>
        <w:t>расположенного по адресу: Самарская область, г. Тольятти, Центральный район, ул. Ушакова, д. 40а</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год постройки: 1967; этажность здания: 5; фундамент: ж/бетонные блоки; материал стен здания: кирпич, ж/б плиты; материал перекрытий: ж/б плиты; кровля: рулонная; полы: плиточные; двери: филенчатые; оконные проемы: пластиковые; отделка: побелка, покраска; наличие: отопления, водоснабжения, канализации, электричества.  Наличие отдельного входа. Физический износ соответствует общему физическому состоянию объекта.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40 250 (Сорок тысяч двести пятьдесят)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2 012 руб. 50 коп. (Две тысячи двенадцать рублей 5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8.04.2025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6.03.2025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5.04.2025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6.04.2025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40 250 (Сорок тысяч двести пятьдесят)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0.03.2025 № 522-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64:3602 общей площадью 322 кв.м на - 1 этаж, поз.  № 1,2,8,11,11А,12,18-20,22,22А,24,24А,26,26А,27-29,32, расположенного по адресу: Самарская область, г.Тольятти, Центральный район, ул. Ушакова, д. 40а,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Normal"/>
        <w:autoSpaceDE w:val="false"/>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autoSpaceDE w:val="false"/>
        <w:ind w:firstLine="567"/>
        <w:jc w:val="both"/>
        <w:rPr>
          <w:sz w:val="26"/>
          <w:szCs w:val="26"/>
        </w:rPr>
      </w:pPr>
      <w:r>
        <w:rPr/>
        <w:t>4.1.3. Задаток победителя аукциона в размере ________________________________ зачислен в счет арендной платы по настоящему договору.</w:t>
      </w:r>
    </w:p>
    <w:p>
      <w:pPr>
        <w:pStyle w:val="Normal"/>
        <w:ind w:firstLine="567"/>
        <w:jc w:val="both"/>
        <w:rPr/>
      </w:pPr>
      <w:r>
        <w:rPr/>
        <w:t>4.1.4.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center"/>
        <w:rPr>
          <w:b/>
          <w:b/>
        </w:rPr>
      </w:pPr>
      <w:r>
        <w:rPr>
          <w:b/>
          <w:i/>
          <w:color w:val="000000"/>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sz w:val="20"/>
          <w:szCs w:val="20"/>
        </w:rPr>
      </w:pPr>
      <w:r>
        <w:rPr>
          <w:sz w:val="20"/>
          <w:szCs w:val="20"/>
        </w:rPr>
      </w:r>
    </w:p>
    <w:p>
      <w:pPr>
        <w:pStyle w:val="Normal"/>
        <w:ind w:firstLine="709"/>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cp:keywords/>
  <dc:language>en-US</dc:language>
  <cp:lastModifiedBy>beliaeva.se</cp:lastModifiedBy>
  <cp:lastPrinted>2025-03-25T08:23:00Z</cp:lastPrinted>
  <dcterms:modified xsi:type="dcterms:W3CDTF">2025-03-25T05:15:00Z</dcterms:modified>
  <cp:revision>35</cp:revision>
  <dc:subject/>
  <dc:title>Извещение о проведении аукциона на право заключения договора аренды нежилого помещения по адресу: г</dc:title>
</cp:coreProperties>
</file>