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а на размещение объекта – пункт проката сап-серфов,                       на части земельного участка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,                              без предоставления земельного участка и установления сервитут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Аукцион в электронной форме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сезонный аттракцион, без предоставления земельного участка и установления сервиту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укцион), проводится в соответствии с постановлением Правительства Самарской области от 17.10.2018 № 595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и условий размещения объектов, виды которых определены постановлением Правительства РФ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лектронной форме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№ 2773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дастровым номером 63:09:0305025:576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й орган на заключение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 проката сап-серфов, без предоставления земельного участка и установления сервиту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 3, тел.: (8482)   54-30-8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квизиты решения о проведении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ряжение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                            № 2773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</w:rPr>
        <w:t xml:space="preserve">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– пункт проката сап-серфов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</w:rPr>
        <w:t xml:space="preserve"> (далее – Объ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марская обл., г. Тольятти, Центральный район, северо-западнее здания, имеющего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сомольское шоссе, 34, стр. 6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места размещения Объект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685"/>
        <w:gridCol w:w="38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85,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08,55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94,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15,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88,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24,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1,8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19,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72,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14,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85,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208,55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19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платы по договору на размещение (начальная цена предмета аукциона):</w:t>
      </w:r>
      <w:r>
        <w:rPr>
          <w:rFonts w:cs="Times New Roman" w:ascii="Times New Roman" w:hAnsi="Times New Roman"/>
          <w:sz w:val="24"/>
          <w:szCs w:val="24"/>
        </w:rPr>
        <w:t xml:space="preserve"> 157 321 (Сто пятьдесят семь тысяч триста двадцать один) рубль в год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57 321 (Сто пятьдесят семь тысяч триста двадцать один) рубль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4 719 (Четыре тысячи семьсот девятнадцать) рублей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 результатам аукциона определяется ежегодный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</w:t>
      </w:r>
      <w:r>
        <w:rPr>
          <w:rFonts w:cs="Times New Roman" w:ascii="Times New Roman" w:hAnsi="Times New Roman"/>
          <w:sz w:val="24"/>
        </w:rPr>
        <w:t>юридические лица, физические лица, зарегистрированные в качестве индивидуального предпринимателя, а также физические лица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, направившие заявку на участие в аукционе и допущенные к участию </w:t>
      </w:r>
      <w:r>
        <w:rPr>
          <w:rFonts w:cs="Times New Roman" w:ascii="Times New Roman" w:hAnsi="Times New Roman"/>
          <w:sz w:val="24"/>
        </w:rPr>
        <w:t>в аукционе в соответствии с услов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 w:bidi="ru-RU"/>
        </w:rPr>
        <w:t>04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25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2.05.2025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для обеспечения доступа к участию в аукционе </w:t>
      </w:r>
      <w:r>
        <w:rPr>
          <w:rFonts w:cs="Times New Roman" w:ascii="Times New Roman" w:hAnsi="Times New Roman"/>
          <w:sz w:val="24"/>
        </w:rPr>
        <w:t>юридическим лицам, физическим лицам, зарегистрированным в качестве индивидуального предпринимателя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тендентам),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, установленным Регламентом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у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ее электронной форм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кумент, подтверждающий внесение задатка.</w:t>
      </w:r>
    </w:p>
    <w:p>
      <w:pPr>
        <w:pStyle w:val="Normal"/>
        <w:spacing w:lineRule="auto" w:line="276" w:before="24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157 321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семь тысяч триста двадцать один) рубль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УЧ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АО «Сбербанк-АСТ», ИНН: 7707308480, КПП: 770401001. Расчетный счет: 40702810300020038047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«СБЕРБАНК РОССИИ» Г. МОСКВА, БИК: 044525225.  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</w:rPr>
        <w:t>даты рассмотрения заявок на участие в аукци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или единственному участнику аукциона в счёт оплаты по договору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мещение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одача заявки на участие в аукционе лицом, которое в соответствии с условиями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 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4"/>
        </w:rPr>
        <w:t xml:space="preserve">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бедителем или единственным участником аукциона </w:t>
      </w:r>
      <w:r>
        <w:rPr>
          <w:rFonts w:cs="Times New Roman" w:ascii="Times New Roman" w:hAnsi="Times New Roman"/>
          <w:sz w:val="24"/>
        </w:rPr>
        <w:t>в течение 10 календарных дней со дня направления проекта указанно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, а также единственного участника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и им не возвращаются.</w:t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1:00Z</dcterms:created>
  <dc:creator>Свиридова Ирина Оттовна</dc:creator>
  <dc:description/>
  <cp:keywords/>
  <dc:language>en-US</dc:language>
  <cp:lastModifiedBy>Бангрова Ольга Сергеевна</cp:lastModifiedBy>
  <cp:lastPrinted>2025-04-04T14:54:00Z</cp:lastPrinted>
  <dcterms:modified xsi:type="dcterms:W3CDTF">2025-04-10T09:47:00Z</dcterms:modified>
  <cp:revision>5</cp:revision>
  <dc:subject/>
  <dc:title/>
</cp:coreProperties>
</file>