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ИЗВЕЩЕНИ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о проведении аукциона в электронной форме на право заключ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говора на размещение объекта – пункт проката сап-серфов,                       на части земельного участка с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адастровым номером 63:09:0305025:914,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 предоставления земельного участка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становления сервитута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ab/>
        <w:t xml:space="preserve">Аукцион в электронной форме на право заключения договора на </w:t>
      </w:r>
      <w:r>
        <w:rPr>
          <w:rFonts w:cs="Times New Roman" w:ascii="Times New Roman" w:hAnsi="Times New Roman"/>
          <w:sz w:val="24"/>
          <w:szCs w:val="24"/>
        </w:rPr>
        <w:t>размещение объекта – пункт проката сап-серфов, без предоставления земельного участка и установления сервитут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(далее – аукцион), проводится в соответствии с постановлением Правительства Самарской области от 17.10.2018 № 595 «Об утверждении порядка</w:t>
      </w:r>
      <w:r>
        <w:rPr>
          <w:rFonts w:cs="Times New Roman" w:ascii="Times New Roman" w:hAnsi="Times New Roman"/>
          <w:sz w:val="24"/>
          <w:szCs w:val="24"/>
        </w:rPr>
        <w:t xml:space="preserve"> и условий размещения объектов, виды которых определены постановлением Правительства РФ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;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76" w:before="0" w:after="1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остановлением администрации городского округа Тольятти от 13.04.2023 № 1246-п/1 «Об утверждении Регламента взаимодействия органов администрации городского округа Тольятти при проведении аукциона на право заключения договора на </w:t>
      </w:r>
      <w:r>
        <w:rPr>
          <w:rFonts w:cs="Times New Roman" w:ascii="Times New Roman" w:hAnsi="Times New Roman"/>
          <w:sz w:val="24"/>
          <w:szCs w:val="24"/>
        </w:rPr>
        <w:t>размещения объектов на землях или земельных участках, находящихся в муниципальной собственности, или государственная собственность на которые не разграничена, без предоставления земельных участков и установления в отношении них сервитутов, 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электронной форме»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споряжением заместителя главы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ородского округа Тольятти от 08.04.2025 г. № 2778-р/5 «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аукциона в электронной форме на право заключения договора на размещение объекта, предусмотренного постановлением Правительства Российской Федерации от 03.12.2014 № 1300, на части земельного участка с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кадастровым номером 63:09:0305025:914,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предоставления земельного участка и установления сервитута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олномоченный орган на заключение договор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размещение объекта – пункт проката сап-серфов, без предоставления земельного участка и установления сервитут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епартамент градостроительн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Тольятти. 445020, г. Тольятти, ул. Белорусская, 33, каб. 3, тел.: (8482) 54-30-82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тор аукцион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. 445020,                           г. Тольятти, ул. Белорусская, 33, каб. 611, тел.: (8482) 54-47-52; 54-32-00; 54-34-95; 54-38-6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Реквизиты решения о проведении аукцион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споряжение заместителя главы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ородского округа Тольятти от 08.04.2025 г.                     № 2778-р/5 «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аукциона в электронной форме на право заключения договора на размещение объекта, предусмотренного постановлением Правительства Российской Федерации от 03.12.2014 № 1300, на части земельного участка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дастровым номером 63:09:0305025:914, </w:t>
      </w:r>
      <w:r>
        <w:rPr>
          <w:rFonts w:cs="Times New Roman" w:ascii="Times New Roman" w:hAnsi="Times New Roman"/>
          <w:sz w:val="24"/>
          <w:szCs w:val="24"/>
        </w:rPr>
        <w:t>без предоставления земельного участка и установления сервитута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FF66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гламент работы электронной площадки размещён по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</w:p>
    <w:p>
      <w:pPr>
        <w:pStyle w:val="Normal"/>
        <w:spacing w:lineRule="auto" w:line="276" w:before="0" w:after="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 аукциона – </w:t>
      </w:r>
      <w:r>
        <w:rPr>
          <w:rFonts w:cs="Times New Roman" w:ascii="Times New Roman" w:hAnsi="Times New Roman"/>
          <w:sz w:val="24"/>
        </w:rPr>
        <w:t xml:space="preserve">право заключения договора на </w:t>
      </w:r>
      <w:r>
        <w:rPr>
          <w:rFonts w:cs="Times New Roman" w:ascii="Times New Roman" w:hAnsi="Times New Roman"/>
          <w:sz w:val="24"/>
          <w:szCs w:val="24"/>
        </w:rPr>
        <w:t xml:space="preserve">размещение объекта – пункт проката сап-серфов, на части земельного участка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дастровым номером 63:09:0305025:914, </w:t>
      </w:r>
      <w:r>
        <w:rPr>
          <w:rFonts w:cs="Times New Roman" w:ascii="Times New Roman" w:hAnsi="Times New Roman"/>
          <w:sz w:val="24"/>
          <w:szCs w:val="24"/>
        </w:rPr>
        <w:t>без предоставления земельного участка и установления сервитута</w:t>
      </w:r>
      <w:r>
        <w:rPr>
          <w:rFonts w:cs="Times New Roman" w:ascii="Times New Roman" w:hAnsi="Times New Roman"/>
          <w:sz w:val="24"/>
        </w:rPr>
        <w:t xml:space="preserve"> (далее – Объект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положение земельного участ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Самарская обл., г. Тольятти, Центральный район юго-западнее здания, имеющего 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Лесопарковое шоссе, 23Б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Координаты характерных точек границ места размещения Объекта: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0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3685"/>
        <w:gridCol w:w="3878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то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</w:t>
            </w:r>
          </w:p>
        </w:tc>
      </w:tr>
      <w:tr>
        <w:trPr>
          <w:trHeight w:val="27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76,9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100,79</w:t>
            </w:r>
          </w:p>
        </w:tc>
      </w:tr>
      <w:tr>
        <w:trPr>
          <w:trHeight w:val="45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73,6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114,8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64,4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112,9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67,5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98,81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76,9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100,79</w:t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ь земельного участ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38</w:t>
      </w:r>
      <w:r>
        <w:rPr>
          <w:rFonts w:cs="Times New Roman" w:ascii="Times New Roman" w:hAnsi="Times New Roman"/>
          <w:sz w:val="24"/>
          <w:szCs w:val="24"/>
        </w:rPr>
        <w:t xml:space="preserve"> кв. м.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азмещения Объекта:</w:t>
      </w:r>
      <w:r>
        <w:rPr>
          <w:rFonts w:cs="Times New Roman" w:ascii="Times New Roman" w:hAnsi="Times New Roman"/>
          <w:sz w:val="24"/>
          <w:szCs w:val="24"/>
        </w:rPr>
        <w:t xml:space="preserve"> 5 лет.</w:t>
      </w:r>
    </w:p>
    <w:p>
      <w:pPr>
        <w:pStyle w:val="ConsPlusNonforma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ый размер платы по договору на размещение (начальная цена предмета аукциона):</w:t>
      </w:r>
      <w:r>
        <w:rPr>
          <w:rFonts w:cs="Times New Roman" w:ascii="Times New Roman" w:hAnsi="Times New Roman"/>
          <w:sz w:val="24"/>
          <w:szCs w:val="24"/>
        </w:rPr>
        <w:t xml:space="preserve"> 99 134 (Девяносто девять тысяч сто тридцать четыре) рубля в год.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задатка:</w:t>
      </w:r>
      <w:r>
        <w:rPr>
          <w:rFonts w:cs="Times New Roman" w:ascii="Times New Roman" w:hAnsi="Times New Roman"/>
          <w:sz w:val="24"/>
          <w:szCs w:val="24"/>
        </w:rPr>
        <w:t xml:space="preserve"> 99 134 (Девяносто девять тысяч сто тридцать четыре) рубля.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личина повышения начальной цены («шаг аукциона»): </w:t>
      </w:r>
      <w:r>
        <w:rPr>
          <w:rFonts w:cs="Times New Roman" w:ascii="Times New Roman" w:hAnsi="Times New Roman"/>
          <w:sz w:val="24"/>
          <w:szCs w:val="24"/>
        </w:rPr>
        <w:t>2 974 (Две тысячи девятьсот семьдесят четыре) рубля.</w:t>
      </w:r>
    </w:p>
    <w:p>
      <w:pPr>
        <w:pStyle w:val="Normal"/>
        <w:spacing w:lineRule="auto" w:line="276" w:before="0" w:after="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о результатам аукциона определяется ежегодный размер платы по договору на </w:t>
      </w:r>
      <w:r>
        <w:rPr>
          <w:rFonts w:cs="Times New Roman" w:ascii="Times New Roman" w:hAnsi="Times New Roman"/>
          <w:b/>
          <w:sz w:val="24"/>
          <w:szCs w:val="24"/>
        </w:rPr>
        <w:t>размещение Объекта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276" w:before="0" w:after="1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  <w:t xml:space="preserve"> </w:t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</w:t>
      </w:r>
      <w:r>
        <w:rPr>
          <w:rFonts w:cs="Times New Roman" w:ascii="Times New Roman" w:hAnsi="Times New Roman"/>
          <w:sz w:val="24"/>
        </w:rPr>
        <w:t>юридические лица, физические лица, зарегистрированные в качестве индивидуального предпринимателя, а также физические лица, применяющие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4"/>
          <w:szCs w:val="24"/>
        </w:rPr>
        <w:t xml:space="preserve">, направившие заявку на участие в аукционе и допущенные к участию </w:t>
      </w:r>
      <w:r>
        <w:rPr>
          <w:rFonts w:cs="Times New Roman" w:ascii="Times New Roman" w:hAnsi="Times New Roman"/>
          <w:sz w:val="24"/>
        </w:rPr>
        <w:t>в аукционе в соответствии с условиями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одачи предложений о це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ткрытая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5.</w:t>
      </w:r>
      <w:r>
        <w:rPr>
          <w:rFonts w:eastAsia="Courier New" w:cs="Times New Roman" w:ascii="Times New Roman" w:hAnsi="Times New Roman"/>
          <w:sz w:val="24"/>
          <w:szCs w:val="24"/>
          <w:shd w:fill="FFFFFF" w:val="clear"/>
          <w:lang w:eastAsia="ru-RU" w:bidi="ru-RU"/>
        </w:rPr>
        <w:t>04.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025 в 9:00 по местному времени (8:00 МСК)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07.05.2025 в 9:00 по местному времени (8:00 МСК)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B05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рассмотрения заявок на участие в аукционе (определение участников аукциона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– 12.05.2025. 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ab/>
        <w:t xml:space="preserve">Дата и время проведения аукциона (дата и время начала приема предложений о цене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19.05.2025 в 9:00 по местному времени (8:00 МСК)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 w:bidi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регистрации на электронной площадке:</w:t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 для обеспечения доступа к участию в аукционе </w:t>
      </w:r>
      <w:r>
        <w:rPr>
          <w:rFonts w:cs="Times New Roman" w:ascii="Times New Roman" w:hAnsi="Times New Roman"/>
          <w:sz w:val="24"/>
        </w:rPr>
        <w:t>юридическим лицам, физическим лицам, зарегистрированным в качестве индивидуального предпринимателя, а также физическим лицам, применяющим специальный налоговый режим «Налог на профессиональный доход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Претендентам),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организ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, претендента или участника либо лица, имеющего право действовать от имени соответственно организатора, претендента или участник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рядком, установленным Регламентом торговой секции «Приватизация, аренда и продажа прав»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одачи 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аждому лоту претендент имеет право подать только одну заявку. При участии в аукционе по нескольким лотам на каждый лот подается отдельная заяв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аукционе претенденты представляют в электронном виде следующие документы:</w:t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заявку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м заполнения ее электронной формы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копии документов, удостоверяющих личность претендента (для физического лица, зарегистрированного в качестве индивидуального предпринимателя, и физического лица, применяющего специальный налоговый режим «Налог на профессиональный доход»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ия справки о постановке на учет физического лица в качестве налогоплательщика налога на профессиональный доход (в случае если с заявлением о проведении аукциона обращается физическое лицо, применяющее специальный налоговый режим «Налог на профессиональный доход»)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документ, подтверждающий внесение задатка.</w:t>
      </w:r>
    </w:p>
    <w:p>
      <w:pPr>
        <w:pStyle w:val="Normal"/>
        <w:spacing w:lineRule="auto" w:line="276" w:before="240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аукционе устанавливается в размере </w:t>
      </w:r>
      <w:r>
        <w:rPr>
          <w:rFonts w:cs="Times New Roman" w:ascii="Times New Roman" w:hAnsi="Times New Roman"/>
          <w:b/>
          <w:sz w:val="24"/>
          <w:szCs w:val="24"/>
        </w:rPr>
        <w:t>99 134</w:t>
      </w:r>
      <w:r>
        <w:rPr>
          <w:rFonts w:cs="Times New Roman" w:ascii="Times New Roman" w:hAnsi="Times New Roman"/>
          <w:sz w:val="24"/>
          <w:szCs w:val="24"/>
        </w:rPr>
        <w:t xml:space="preserve"> (Девяносто девять тысяч сто тридцать четыре) рубля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участию в аукционе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, порядок возврата задатков, осуществляю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Реквизиты банковского счета для перечисления задатка:</w:t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ПОЛУЧАТЕЛЬ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: АО «Сбербанк-АСТ», ИНН: 7707308480, КПП: 770401001. Расчетный счет: 40702810300020038047.</w:t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НК ПОЛУЧАТЕЛЯ:</w:t>
      </w:r>
    </w:p>
    <w:p>
      <w:pPr>
        <w:pStyle w:val="Normal"/>
        <w:spacing w:lineRule="auto" w:line="276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банка: ПАО «СБЕРБАНК РОССИИ» Г. МОСКВА, БИК: 044525225.  Корреспондентский счет: 30101810400000000225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</w:rPr>
        <w:t>даты рассмотрения заявок на участие в аукционе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3 рабочих дней со дня оформления протокола рассмотрения заявок на участие в аукцион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3 рабочих дней со дня поступления оператору уведомления об отзыве заявк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3 рабочих дней со дня принятия решения о признании аукциона несостоявшимся (за исключением единственного учас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3 рабочих дней со дня размещения извещения об отмене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а на их лицевых счетах на электронной площадке после подписания Организатором аукциона протокола о результатах аукциона, за исключением победителя аукциона, единственного допущенного участника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ли единственного принявшего участие в аукционе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читывается победителю или единственному участнику аукциона в счёт оплаты по договору </w:t>
      </w:r>
      <w:r>
        <w:rPr>
          <w:rFonts w:cs="Times New Roman" w:ascii="Times New Roman" w:hAnsi="Times New Roman"/>
          <w:sz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размещение Объек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в следующих случаях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редставление необходимых для участия в аукционе документов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тупление задатка на дату рассмотрения заявок на участие в аукционе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- подача заявки на участие в аукционе лицом, которое в соответствии с условиями не имеет права быть участником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участникам аукциона и претендентам, не допущенным к участию в аукционе, направляются Оператором электронной площадки не позднее дня, следующего после дня подписания протокол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мотрения заявок на участие в аукцион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роведения аукциона на электронной площадк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дложений о цене (торговая сессия) проводится на электронной площадке в день и время, указанные в извещении о проведении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аукциона в фиксированной сумме, составляющей 3 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для подачи первого предложения о цене аукциона составляет 30 (Тридцать) минут с момента начала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10 (Десяти) минут после предоставления лучшего текущего предложения о цене аукциона не поступило следующее лучшее предложение о цене аукциона, подача предложений о цене автоматически,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времени для подачи первого предложения о цене аукциона не поступает ни одного предложения о цене аукциона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о цене аукциона пода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равно нулю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один из участников аукциона не сделал предложение о начальной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ступило ни одного предложения о цене, которое предусматривало бы более высокий, чем начальный размер платы по догово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епартамент градостроительн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ского округа Тольятти</w:t>
      </w:r>
      <w:r>
        <w:rPr>
          <w:rFonts w:cs="Times New Roman" w:ascii="Times New Roman" w:hAnsi="Times New Roman"/>
          <w:sz w:val="24"/>
        </w:rPr>
        <w:t xml:space="preserve">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Объект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вещению о проведени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</w:rPr>
        <w:t xml:space="preserve"> в течение трех рабочих дней со дня составления протокола о результатах аукциона. При этом в договоре на размещение объекта предусматривается ежегодный размер платы по договору на размещение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 </w:t>
      </w:r>
      <w:r>
        <w:rPr>
          <w:rFonts w:cs="Times New Roman" w:ascii="Times New Roman" w:hAnsi="Times New Roman"/>
          <w:sz w:val="24"/>
          <w:szCs w:val="24"/>
        </w:rPr>
        <w:t xml:space="preserve">размещение Объек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ае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олномоченным орга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обедителем или единственным участником аукциона </w:t>
      </w:r>
      <w:r>
        <w:rPr>
          <w:rFonts w:cs="Times New Roman" w:ascii="Times New Roman" w:hAnsi="Times New Roman"/>
          <w:sz w:val="24"/>
        </w:rPr>
        <w:t>в течение 10 календарных дней со дня направления проекта указанного догово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уклонении или отказе победителя, а также единственного участника аукциона от заключения в установленный срок договора на </w:t>
      </w:r>
      <w:r>
        <w:rPr>
          <w:rFonts w:cs="Times New Roman" w:ascii="Times New Roman" w:hAnsi="Times New Roman"/>
          <w:sz w:val="24"/>
          <w:szCs w:val="24"/>
        </w:rPr>
        <w:t>размещение Объект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ки им не возвращаются.</w:t>
      </w:r>
    </w:p>
    <w:sectPr>
      <w:type w:val="nextPage"/>
      <w:pgSz w:orient="landscape" w:w="16838" w:h="11906"/>
      <w:pgMar w:left="1134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4:00Z</dcterms:created>
  <dc:creator>Свиридова Ирина Оттовна</dc:creator>
  <dc:description/>
  <cp:keywords/>
  <dc:language>en-US</dc:language>
  <cp:lastModifiedBy>Бангрова Ольга Сергеевна</cp:lastModifiedBy>
  <cp:lastPrinted>2025-04-07T14:10:00Z</cp:lastPrinted>
  <dcterms:modified xsi:type="dcterms:W3CDTF">2025-04-14T06:16:00Z</dcterms:modified>
  <cp:revision>7</cp:revision>
  <dc:subject/>
  <dc:title/>
</cp:coreProperties>
</file>