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а на размещение объекта – для оказания услуг общественного питания (сезонное кафе),  на части земельных участков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дастровыми номерами 63:09:0305025:914, 63:09:0305025:2549 </w:t>
      </w:r>
      <w:r>
        <w:rPr>
          <w:rFonts w:cs="Times New Roman" w:ascii="Times New Roman" w:hAnsi="Times New Roman"/>
          <w:b/>
          <w:sz w:val="24"/>
          <w:szCs w:val="24"/>
        </w:rPr>
        <w:t>без предоставления земельного участка и установления сервитута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 xml:space="preserve">Аукцион в электронной форме на 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>размещение объекта – для оказания услуг общественного питания (сезонное кафе), без предоставления земельного участка и установления сервиту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далее – аукцион), проводится в соответствии с постановлением Правительства Самарской области от 17.10.2018 № 595 «Об утверждении порядка</w:t>
      </w:r>
      <w:r>
        <w:rPr>
          <w:rFonts w:cs="Times New Roman" w:ascii="Times New Roman" w:hAnsi="Times New Roman"/>
          <w:sz w:val="24"/>
          <w:szCs w:val="24"/>
        </w:rPr>
        <w:t xml:space="preserve"> и условий размещения объектов, виды которых определены постановлением Правительства РФ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становлением администрации городского округа Тольятти от 13.04.2023 № 1246-п/1 «Об утверждении Регламента взаимодействия органов администрации городского округа Тольятти при проведении аукциона на 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>размещения объектов на землях или земельных участках, находящихся в муниципальной собственности, или государственная собственность на которые не разграничена, без предоставления земельных участков и установления в отношении них сервитутов, 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электронной форме»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ряжением заместителя глав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ородского округа Тольятти от 21.04.2025 г. № 3261-р/5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на размещение объекта, предусмотренного постановлением Правительства Российской Федерации от 03.12.2014 № 1300, на части земельных участков с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кадастровыми номер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63:09:0305025:914, 63:09:0305025:2549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редоставления земельного участка и установления сервитут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олномоченный орган на заключение догово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азмещение объекта – для оказания услуг общественного питания (сезонное кафе), без предоставления земельного участка и установления сервитут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партамент градострои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 3, тел.: (8482) 54-30-82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аукцион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Реквизиты решения о проведении аукцион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поряжение заместителя глав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ородского округа Тольятти от 21.04.2025 г.                     3261-р/5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на размещение объекта, предусмотренного постановлением Правительства Российской Федерации от 03.12.2014 № 1300, на части земельных участков с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кадастровыми номер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63:09:0305025:914, 63:09:0305025:2549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редоставления земельного участка и установления сервитут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</w:rPr>
        <w:t xml:space="preserve">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 xml:space="preserve">размещение объекта – для оказания услуг общественного питания (сезонное кафе) на части земельных участков с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кадастровыми номер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63:09:0305025:914, 63:09:0305025:2549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редоставления земельного участка и установления сервитута</w:t>
      </w:r>
      <w:r>
        <w:rPr>
          <w:rFonts w:cs="Times New Roman" w:ascii="Times New Roman" w:hAnsi="Times New Roman"/>
          <w:sz w:val="24"/>
        </w:rPr>
        <w:t xml:space="preserve"> (далее – Объек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амарская обл., г. Тольятти, Центральный район, южнее здания, имеющего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опарковое шоссе, № 23Б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ординаты характерных точек границ места размещения Объекта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685"/>
        <w:gridCol w:w="387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</w:tr>
      <w:tr>
        <w:trPr>
          <w:trHeight w:val="27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37,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45,68</w:t>
            </w:r>
          </w:p>
        </w:tc>
      </w:tr>
      <w:tr>
        <w:trPr>
          <w:trHeight w:val="3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66,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53,7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64,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59,3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65,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59,9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60,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71,5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60,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75,6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32,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72,1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37,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45,68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711</w:t>
      </w:r>
      <w:r>
        <w:rPr>
          <w:rFonts w:cs="Times New Roman" w:ascii="Times New Roman" w:hAnsi="Times New Roman"/>
          <w:sz w:val="24"/>
          <w:szCs w:val="24"/>
        </w:rPr>
        <w:t xml:space="preserve"> кв. м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азмещения Объекта:</w:t>
      </w:r>
      <w:r>
        <w:rPr>
          <w:rFonts w:cs="Times New Roman" w:ascii="Times New Roman" w:hAnsi="Times New Roman"/>
          <w:sz w:val="24"/>
          <w:szCs w:val="24"/>
        </w:rPr>
        <w:t xml:space="preserve"> 5 лет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ый размер платы по договору на размещение (начальная цена предмета аукциона):</w:t>
      </w:r>
      <w:r>
        <w:rPr>
          <w:rFonts w:cs="Times New Roman" w:ascii="Times New Roman" w:hAnsi="Times New Roman"/>
          <w:sz w:val="24"/>
          <w:szCs w:val="24"/>
        </w:rPr>
        <w:t xml:space="preserve"> 327 654 (Триста двадцать семь тысяч шестьсот пятьдесят четыре) рубля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327 654 (Триста двадцать семь тысяч шестьсот пятьдесят четыре) рубля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sz w:val="24"/>
          <w:szCs w:val="24"/>
        </w:rPr>
        <w:t>9 829 (Девять тысяч восемьсот двадцать девять) рублей.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 результатам аукциона определяется ежегодный размер платы по договору на </w:t>
      </w:r>
      <w:r>
        <w:rPr>
          <w:rFonts w:cs="Times New Roman" w:ascii="Times New Roman" w:hAnsi="Times New Roman"/>
          <w:b/>
          <w:sz w:val="24"/>
          <w:szCs w:val="24"/>
        </w:rPr>
        <w:t>размещение Объекта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</w:t>
      </w:r>
      <w:r>
        <w:rPr>
          <w:rFonts w:cs="Times New Roman" w:ascii="Times New Roman" w:hAnsi="Times New Roman"/>
          <w:sz w:val="24"/>
        </w:rPr>
        <w:t>юридические лица, физические лица, зарегистрированные в качестве индивидуального предпринимателя, а также физические лица, применяющие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, направившие заявку на участие в аукционе и допущенные к участию </w:t>
      </w:r>
      <w:r>
        <w:rPr>
          <w:rFonts w:cs="Times New Roman" w:ascii="Times New Roman" w:hAnsi="Times New Roman"/>
          <w:sz w:val="24"/>
        </w:rPr>
        <w:t>в аукционе в соответствии с условиям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5.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  <w:lang w:eastAsia="ru-RU" w:bidi="ru-RU"/>
        </w:rPr>
        <w:t>04.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25 в 9:00 по местному времени (8:00 МСК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2.05.2025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3.05.2025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30.05.2025 в 9:00 по местному времени (8:00 МСК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для обеспечения доступа к участию в аукционе </w:t>
      </w:r>
      <w:r>
        <w:rPr>
          <w:rFonts w:cs="Times New Roman" w:ascii="Times New Roman" w:hAnsi="Times New Roman"/>
          <w:sz w:val="24"/>
        </w:rPr>
        <w:t>юридическим лицам, физическим лицам, зарегистрированным в качестве индивидуального предпринимателя, а также физическим лицам,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етендентам),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рядком, установленным Регламентом торговой секции «Приватизация, аренда и продажа прав»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заявку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заполнения ее электронной формы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копии документов, удостоверяющих личность претендента (для физического лица, зарегистрированного в качестве индивидуального предпринимателя, и физического лица, применяющего специальный налоговый режим «Налог на профессиональный доход»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справки о постановке на учет физического лица в качестве налогоплательщика налога на профессиональный доход (в случае если с заявлением о проведении аукциона обращается физическое лицо, применяющее специальный налоговый режим «Налог на профессиональный доход»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документ, подтверждающий внесение задатка.</w:t>
      </w:r>
    </w:p>
    <w:p>
      <w:pPr>
        <w:pStyle w:val="Normal"/>
        <w:spacing w:lineRule="auto" w:line="276" w:before="240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>327 654</w:t>
      </w:r>
      <w:r>
        <w:rPr>
          <w:rFonts w:cs="Times New Roman" w:ascii="Times New Roman" w:hAnsi="Times New Roman"/>
          <w:sz w:val="24"/>
          <w:szCs w:val="24"/>
        </w:rPr>
        <w:t xml:space="preserve"> (Триста двадцать семь тысяч шестьсот пятьдесят четыре) рубл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ОЛУЧАТЕЛЬ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АО «Сбербанк-АСТ», ИНН: 7707308480, КПП: 770401001. Расчетный счет: 40702810300020038047.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банка: ПАО «СБЕРБАНК РОССИИ» Г. МОСКВА, БИК: 044525225.  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</w:rPr>
        <w:t>даты рассмотрения заявок на участие в аукцион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читывается победителю или единственному участнику аукциона в счёт оплаты по договору </w:t>
      </w: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размещение Объек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редставление необходимых для участия в аукционе документ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- подача заявки на участие в аукционе лицом, которое в соответствии с условиями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 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партамент градострои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Тольятти</w:t>
      </w:r>
      <w:r>
        <w:rPr>
          <w:rFonts w:cs="Times New Roman" w:ascii="Times New Roman" w:hAnsi="Times New Roman"/>
          <w:sz w:val="24"/>
        </w:rPr>
        <w:t xml:space="preserve">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Объек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вещению о проведени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 xml:space="preserve"> в течение трех рабочих дней со дня составления протокола о результатах аукциона. При этом в договоре на размещение объекта предусматривается ежегодный размер платы по договору на размещение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</w:t>
      </w:r>
      <w:r>
        <w:rPr>
          <w:rFonts w:cs="Times New Roman" w:ascii="Times New Roman" w:hAnsi="Times New Roman"/>
          <w:sz w:val="24"/>
          <w:szCs w:val="24"/>
        </w:rPr>
        <w:t xml:space="preserve">размещение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лномоченным орга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бедителем или единственным участником аукциона </w:t>
      </w:r>
      <w:r>
        <w:rPr>
          <w:rFonts w:cs="Times New Roman" w:ascii="Times New Roman" w:hAnsi="Times New Roman"/>
          <w:sz w:val="24"/>
        </w:rPr>
        <w:t>в течение 10 календарных дней со дня направления проекта указанного догов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, а также единственного участника аукциона от заключения в установленный срок договора на </w:t>
      </w:r>
      <w:r>
        <w:rPr>
          <w:rFonts w:cs="Times New Roman" w:ascii="Times New Roman" w:hAnsi="Times New Roman"/>
          <w:sz w:val="24"/>
          <w:szCs w:val="24"/>
        </w:rPr>
        <w:t>размещение Объек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ки им не возвращаются.</w:t>
      </w:r>
    </w:p>
    <w:sectPr>
      <w:type w:val="nextPage"/>
      <w:pgSz w:orient="landscape" w:w="16838" w:h="11906"/>
      <w:pgMar w:left="1134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6:00Z</dcterms:created>
  <dc:creator>Свиридова Ирина Оттовна</dc:creator>
  <dc:description/>
  <cp:keywords/>
  <dc:language>en-US</dc:language>
  <cp:lastModifiedBy>Бангрова Ольга Сергеевна</cp:lastModifiedBy>
  <cp:lastPrinted>2025-04-24T11:26:00Z</cp:lastPrinted>
  <dcterms:modified xsi:type="dcterms:W3CDTF">2025-04-24T09:57:00Z</dcterms:modified>
  <cp:revision>10</cp:revision>
  <dc:subject/>
  <dc:title/>
</cp:coreProperties>
</file>