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бульвар Кулибина, 15, площадью 41,2 кв.м., кроме того места общего пользования 17,8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6.03.2011 г. № 760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площадью 41,2 кв.м. на 1 этаже комнаты №№ 11, 45, 45а, 46, кроме того места общего пользования 17,8 кв.м., расположенного по адресу: г. Тольятти, Автозаводский райо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торгового центра, в котором находится нежилое помещение, согласно данным технического паспорта здания торгового центра инвентарный № 164: год постройки 1971 г.; число этажей 2; фундамент: ж/б блоки; наружные и внутренние капитальные стены: кирпичные, стеклоблоки; перегородки: кирпичные; перекрытия: ж/бетонные; наличие отопления, водопровода, электроосвещения, канализации, горячего водоснаб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склад, бытовое обслужива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</w:t>
      </w:r>
      <w:r>
        <w:rPr>
          <w:sz w:val="24"/>
        </w:rPr>
        <w:t xml:space="preserve"> 9 048 руб. 24 коп. (Девять тысячи сорок восемь рублей 24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6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 15.04.2011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1.05.2011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5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16.03.2011 г. № 76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905 (Девятьсо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Пользователь</dc:creator>
  <dc:description/>
  <dc:language>en-US</dc:language>
  <cp:lastModifiedBy>Дроботов А.А.</cp:lastModifiedBy>
  <cp:lastPrinted>2011-04-13T16:34:00Z</cp:lastPrinted>
  <dcterms:modified xsi:type="dcterms:W3CDTF">2011-04-13T12:34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