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встроенного помещения, расположенного по адресу: г. Тольятти, Центральный район, ул. Лесная, 60, площадью 50,7 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2.06.2011 г. № 1726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ул. Лесная,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встроенного помещения, площадью 50,7 кв.м., состоящего из комнаты на 1 этаже поз. № 22, кроме того доля 70/445 в местах совместного использования, состоящих из комнат на 1 этаже поз. №№ 23, 24, 25, 26, общей площадью 44,5 кв.м, расположенного по адресу: г. Тольятти, Центральный район, ул. Лесная, 6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жилого дома, в котором находится нежилое  встроенное помещение, согласно данным технического паспорта инвентарный № 22: год постройки 1981 г.; число этажей 9; фундамент: ж/бетонные блоки; наружные и внутренние капитальные стены: кирпичные; перегородки: гипсолитовые; перекрытия: ж/бетонные плиты; наличие отопления (стальные трубы, чугунные радиаторы), водопровода (стальные оцинкованные трубы), электроосвещения (скрытая проводка), газоснабжения (стальные трубы), вентиляции (вентиляционные шахты),  канализации (чугунные трубы), мусоропров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казание услуг связ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</w:t>
      </w:r>
      <w:r>
        <w:rPr>
          <w:sz w:val="24"/>
        </w:rPr>
        <w:t xml:space="preserve"> 9 576 (Девять тысяч пятьсот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7.2011 г. в 14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14.06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7.2011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7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2.06.2011 г. № 172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958 (Девятьсот пя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Пользователь</dc:creator>
  <dc:description/>
  <dc:language>en-US</dc:language>
  <cp:lastModifiedBy>Дроботов А.А.</cp:lastModifiedBy>
  <cp:lastPrinted>2011-06-09T15:50:00Z</cp:lastPrinted>
  <dcterms:modified xsi:type="dcterms:W3CDTF">2011-06-09T11:52:00Z</dcterms:modified>
  <cp:revision>28</cp:revision>
  <dc:subject/>
  <dc:title>Извещение о проведении аукциона на право заключения договора аренды нежилого помещения по адресу: г</dc:title>
</cp:coreProperties>
</file>