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3.08.2013 г. № 2647-п/1 «Об условиях приватизации нежилого помещения, расположенного по адресу: Самарская область, г. Тольятти, Центральный район, ул. Карла Маркса, д. 84, на аукционе (площадь 150,1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ла Маркса, д. 84, площадью 150,10 кв.м     (-1 этаж комнаты №№ 13, 14, 15, 16, 17, 18, 19).</w:t>
      </w:r>
    </w:p>
    <w:p>
      <w:pPr>
        <w:pStyle w:val="Normal"/>
        <w:spacing w:lineRule="auto" w:line="360"/>
        <w:ind w:firstLine="709"/>
        <w:jc w:val="both"/>
        <w:rPr/>
      </w:pPr>
      <w:r>
        <w:rPr/>
        <w:t>Дата, время, место проведения аукциона: 16.10.2013 г. 11.00 г. Тольятти,                       ул. Белорусская, 33, каб. 600.</w:t>
      </w:r>
    </w:p>
    <w:p>
      <w:pPr>
        <w:pStyle w:val="Normal"/>
        <w:spacing w:lineRule="auto" w:line="360"/>
        <w:ind w:firstLine="709"/>
        <w:jc w:val="both"/>
        <w:rPr/>
      </w:pPr>
      <w:r>
        <w:rPr/>
        <w:t>Место и срок подведения  итогов аукциона: 16.10.2013 г. с 11.00 до 12.00, г. Тольятти, ул. Белорусская, 33, каб. 600.</w:t>
      </w:r>
    </w:p>
    <w:p>
      <w:pPr>
        <w:pStyle w:val="Normal"/>
        <w:spacing w:lineRule="auto" w:line="360"/>
        <w:ind w:firstLine="709"/>
        <w:jc w:val="both"/>
        <w:rPr/>
      </w:pPr>
      <w:r>
        <w:rPr/>
        <w:t>Начальная цена предмета торгов: 3 209 322 (Три миллиона двести девять тысяч триста двадцать два)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50 000 (Сто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320 932 руб.      20 коп. (Триста двадцать тысяч девятьсот тридцать два рубля 20 копеек), должен поступить не позднее 27.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Центральный район, ул. Карла Маркса,      д. 84 (площадь 150,1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2.09.2013 г. по 27.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1.10.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xml:space="preserve">- нежилое помещение выставлялось на аукцион 22.04.2011 г., 22.07.2011 г.,             13.01.2012 г., 10.09.2012 г., 15.11.2012 г.  </w:t>
      </w:r>
    </w:p>
    <w:p>
      <w:pPr>
        <w:pStyle w:val="Normal"/>
        <w:spacing w:lineRule="auto" w:line="360"/>
        <w:ind w:firstLine="708"/>
        <w:jc w:val="both"/>
        <w:rPr/>
      </w:pPr>
      <w:r>
        <w:rPr/>
        <w:t>В соответствии с протоколами о признании претендентов участниками аукциона от             20.04.2011 г., 20.07.2011 г., 11.01.2012 г., 24.08.2012 г., 30.10.2012 г. аукционы признаны несостоявшимися в связи с отсутствием заявок на участие в аукционах.</w:t>
      </w:r>
    </w:p>
    <w:p>
      <w:pPr>
        <w:pStyle w:val="Normal"/>
        <w:spacing w:lineRule="auto" w:line="360"/>
        <w:jc w:val="both"/>
        <w:rPr/>
      </w:pPr>
      <w:r>
        <w:rPr/>
        <w:t xml:space="preserve">             </w:t>
      </w:r>
      <w:r>
        <w:rPr/>
        <w:t>Информационное сообщение о проведении аукциона опубликовано в газете «Городские ведомости» № 65 от 30 августа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omt</cp:lastModifiedBy>
  <cp:lastPrinted>2013-08-23T09:57:00Z</cp:lastPrinted>
  <dcterms:modified xsi:type="dcterms:W3CDTF">2013-08-30T04:49:00Z</dcterms:modified>
  <cp:revision>65</cp:revision>
  <dc:subject/>
  <dc:title> Управление организации муниципальных торгов мэрии городского округа Тольятти сообщает</dc:title>
</cp:coreProperties>
</file>