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07.2015 № 2367-п/1 «Об условиях приватизации нежилого помещения площадью 58,7 кв. м, расположенного по адресу: Самарская область, г. Тольятти, Автозаводский район, бульвар Космонавтов, д. 4,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осмонавтов, д. 4, площадью 58,7 кв. м, этаж № 1; кадастровый (или условный) номер: 63:09:0101152:11089.</w:t>
      </w:r>
    </w:p>
    <w:p>
      <w:pPr>
        <w:pStyle w:val="Normal"/>
        <w:spacing w:lineRule="auto" w:line="360"/>
        <w:ind w:firstLine="709"/>
        <w:jc w:val="both"/>
        <w:rPr/>
      </w:pPr>
      <w:r>
        <w:rPr/>
        <w:t>Дата, время, место проведения аукциона: 24.09.2015 г. 10.00 г. Тольятти, ул. Белорусская, 33,  каб. 608.</w:t>
      </w:r>
    </w:p>
    <w:p>
      <w:pPr>
        <w:pStyle w:val="Normal"/>
        <w:spacing w:lineRule="auto" w:line="360"/>
        <w:ind w:firstLine="709"/>
        <w:jc w:val="both"/>
        <w:rPr/>
      </w:pPr>
      <w:r>
        <w:rPr/>
        <w:t>Место и срок подведения итогов аукциона: 24.09.2015 г. с 10.00 до 11.00, г. Тольятти, ул. Белорусская, 33, каб. 608.</w:t>
      </w:r>
    </w:p>
    <w:p>
      <w:pPr>
        <w:pStyle w:val="Normal"/>
        <w:spacing w:lineRule="auto" w:line="360"/>
        <w:ind w:firstLine="709"/>
        <w:jc w:val="both"/>
        <w:rPr/>
      </w:pPr>
      <w:r>
        <w:rPr/>
        <w:t>Начальная цена предмета торгов: 1 784 713 (Один миллион семьсот восемьдесят четыре тысячи семьсот три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80 000 (Восемьдесят тысяч) рублей.</w:t>
      </w:r>
    </w:p>
    <w:p>
      <w:pPr>
        <w:pStyle w:val="Normal"/>
        <w:spacing w:lineRule="auto" w:line="360"/>
        <w:ind w:firstLine="709"/>
        <w:jc w:val="both"/>
        <w:rPr/>
      </w:pPr>
      <w:r>
        <w:rPr/>
        <w:t>Задаток для участия в аукционе: 10% начальной цены, что составляет 178 471 руб. 30 коп. (Сто семьдесят восемь тысяч четыреста семьдесят один рубль 30 копеек), должен поступить не позднее 07.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осмонавтов, д. 4, площадью 58,7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 засчитывается победителю торгов в счет оплаты приобретаемого предмета торгов.</w:t>
      </w:r>
    </w:p>
    <w:p>
      <w:pPr>
        <w:pStyle w:val="Normal"/>
        <w:spacing w:lineRule="auto" w:line="360"/>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0.08.2015 г. по 07.09.2015 г. с 9.00 до 12.00 и с 13.00 до 16.00 по местному времени.</w:t>
      </w:r>
    </w:p>
    <w:p>
      <w:pPr>
        <w:pStyle w:val="Normal"/>
        <w:spacing w:lineRule="auto" w:line="360"/>
        <w:ind w:firstLine="709"/>
        <w:jc w:val="both"/>
        <w:rPr/>
      </w:pPr>
      <w:r>
        <w:rPr/>
        <w:t>Контактные телефоны: (8482) 54-36-94,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pacing w:lineRule="auto" w:line="360"/>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нежилое помещение выставлялось на аукцион 25.09.2014 г. В соответствии с протоколом об итогах аукциона от 25.09.2014 г. аукцион признан несостоявшимся в связи с тем, что в аукционе принял участие только один участник;</w:t>
      </w:r>
    </w:p>
    <w:p>
      <w:pPr>
        <w:pStyle w:val="Normal"/>
        <w:spacing w:lineRule="auto" w:line="360"/>
        <w:ind w:firstLine="709"/>
        <w:jc w:val="both"/>
        <w:rPr/>
      </w:pPr>
      <w:r>
        <w:rPr>
          <w:color w:val="000000"/>
          <w:shd w:fill="FFFFFF" w:val="clear"/>
        </w:rPr>
        <w:t>- нежилое помещение выставлялось на продажу посредством публичного предложения 29.12.2014 г. На основании постановления мэрии городского округа Тольятти от 05.12.2014 № 4577-п/1 продажа посредством публичного предложения отменена.</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55 (1833) от 7 августа 2015 года.</w:t>
      </w:r>
    </w:p>
    <w:p>
      <w:pPr>
        <w:pStyle w:val="Normal"/>
        <w:ind w:firstLine="708"/>
        <w:jc w:val="both"/>
        <w:rPr/>
      </w:pPr>
      <w:r>
        <w:rPr/>
        <w:t xml:space="preserve">Форма бланка заявки: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1:00Z</dcterms:created>
  <dc:creator>Буржанова</dc:creator>
  <dc:description/>
  <cp:keywords/>
  <dc:language>en-US</dc:language>
  <cp:lastModifiedBy>пк1</cp:lastModifiedBy>
  <cp:lastPrinted>2015-04-28T14:17:00Z</cp:lastPrinted>
  <dcterms:modified xsi:type="dcterms:W3CDTF">2015-08-07T05:12:00Z</dcterms:modified>
  <cp:revision>24</cp:revision>
  <dc:subject/>
  <dc:title>Управление организации муниципальных торгов мэрии городского округа Тольятти сообщает</dc:title>
</cp:coreProperties>
</file>