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6,9 кв. м (подземный этаж №1), кадастровый номер: 63:09:0101166:2113, по адресу: Самарская область,             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5.07.2019 № 1879-п/1 «Об условиях приватизации нежилого помещения площадью 26,9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63 500</w:t>
      </w:r>
      <w:r>
        <w:rPr>
          <w:sz w:val="26"/>
          <w:szCs w:val="26"/>
        </w:rPr>
        <w:t xml:space="preserve"> (Шестьдесят три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</w:t>
      </w:r>
      <w:r>
        <w:rPr>
          <w:sz w:val="24"/>
          <w:szCs w:val="24"/>
        </w:rPr>
        <w:t>26,9 кв. м (подземный этаж №1), кадастровый номер: 63:09:0101166:2113, по адресу: Самарская область, г. Тольятти, Автозаводский район, проспект Ленинский,         д. 10А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3 500</w:t>
      </w:r>
      <w:r>
        <w:rPr>
          <w:sz w:val="26"/>
          <w:szCs w:val="26"/>
        </w:rPr>
        <w:t xml:space="preserve"> (Шестьдесят три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2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06:32:00Z</dcterms:modified>
  <cp:revision>2</cp:revision>
  <dc:subject/>
  <dc:title>ДОГОВОР №______________</dc:title>
</cp:coreProperties>
</file>