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,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О "ДАЙФОРМ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5.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АО "АВТОГРАДТРАНС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1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Металлоцентр-Тольятти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индарь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41. КоАП РФ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Гранд-пассаж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втоДиогрик Корпораци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оволжская шинная компани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8.2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rPr>
                <w:color w:val="000000"/>
              </w:rPr>
            </w:pPr>
            <w:r>
              <w:rPr>
                <w:color w:val="000000"/>
              </w:rPr>
              <w:t>ООО "Шайб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ВАРИЩЕСТВО СОБСТВЕННИКОВ ЖИЛЬЯ "ЖИЛИЩНО-ЭКСПЛУАТАЦИОННЫЙ КОНДОМИНИУМ- СЕДЬМОЕ НЕ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</w:tc>
      </w:tr>
      <w:tr>
        <w:trPr>
          <w:trHeight w:val="53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неплановые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Ц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токол по статье 19.5. КоАП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ед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0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рена Авт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правляющая компания "ЖИЛОЙ ДОМ +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пис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4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ОСПОДИН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2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д/с "Гармония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правляющая компания №1 жилищно-коммунального хозяйства" г.о.Тольят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СК №25 "Чайка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 Кол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лавянский Альян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К №44 "Универсал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рушений не выявле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анено ранее выявленных нарушений 5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928"/>
        <w:gridCol w:w="3972"/>
        <w:gridCol w:w="5069"/>
      </w:tblGrid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Дата окончания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роверки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Результат проверки (нарушений не выявлено, предписание, протокол, постановление)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1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лановы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Производственная фирма "Авангард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АИ+3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ертекс-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ЙН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Фабрика рыбы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фирма «Пальмир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РемСтрой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5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КУЛИНА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4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люм ЛТД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научно-производственная организация "Фильт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7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ожспецмаш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6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фер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7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ЮК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ост серв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ФЕРА-СЕРВ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4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ЛИДЕ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убле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рогрессивные технологи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ВАЗСИСТЕ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евен люк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Инвест Инжиниринг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1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Аптека №207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1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птека 257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ивной база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отребительский эксплуатационный кооператив "Кроку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коммерческий магазин № 38 "ВИТАМИ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2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магазин №41 "ОВОЩ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2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птека 263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2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АРХАЛ-19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28.03.2013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Центральный рынок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Трансфоэкспорт", ООО "ВолгаЭнергоСтрой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СпецТехСтрой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тройэлектромонтаж 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етко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СТО КОМСОМОЛЬСКАЯ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Химтек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Производственная маркетинго-коммерческая фирма "Лада-Мако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жей-Т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Глобу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3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Торговый Дом "ФЛИ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25 "Чай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3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ЭК №29 "Нив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Управляющая компания №1 жилищно-коммунального хозяйств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Фабри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ЛОВЧИЙ ПЛЮ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аражно-строительный кооператив -38 "Гальваник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 22 "МЕТАЛЛУРГ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В-холдинг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6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РИЦ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ПК №44 "Универсал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Управляющая компания "ЖИЛОЙ ДОМ +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7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ТСЖ "ИЗУМРУД-ДО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ТСЖ "ЖИГУЛ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5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ГОСПОДИ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Производственно-Коммерческая Фирма "Сокол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Аллен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ами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татус-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1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ЛЯС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роизводственный кооператив "Умелец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0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Мясокомбинат "Автозаводской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Лебедь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АКАНТО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5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ЕРЕСК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4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ФИРМА "ТОП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"Кра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4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ДД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иана Спор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иду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Тольятти Резина Техника Серв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Тайфун-Б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аичи-Волг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РЫБНАЯ КОМПАНИЯ "ПАРУ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Производственно-коммерческая компания "Ферроплю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Шейп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вто-Планет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4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олгаТрансЛе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Коммерческая Недвижимость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ч. 1 статьи 8.2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Техно Колор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МАККОНИ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5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Городской строитель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ЮС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ч. 1 статьи 8.2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анвит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Булочная на Тополиной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7.2013.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СЛИК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5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ольный вете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метис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ч. 1 статьи 8.2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Производственная компания ЭКОХИМ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Завод кондиционеров "Авгус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аражный кооператив №84 «Утес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1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рена Авто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олнышко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0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Производственное предприятие "ТЭКО-ФИЛЬТ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1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Харчевня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1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лавянский Альянс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Каретный ряд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Артем и К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30.08.2013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абина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«Торговый Дом «Берег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09. 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УМ-Транс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5.09. 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ДиН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09. 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Фонд поддержки биологического баланса и гуманного регулирования численности бездомных животных на территории г.о. Тольятти "Рациональное решение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09. 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Торговый Дом "Лин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09. 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Автоцентр-Тольятти-ВАЗ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09. 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анеко - Инвес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ч.1.статьи 8.2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ИНТО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Фарао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ПРЕДПРИЯТИЕ "ПРОДЕ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Блок-Авто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ЛИ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10.25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ЛИМПИ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рго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1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АГВ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Лада-Дизай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рагма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3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льф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Николаевский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АвтоВАЗагро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6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втоцентр СОТ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5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дэ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Илья Муромец плю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Атлант плюс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 ИНТЕРКОЛОР 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0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Мотор-Супе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Эко Рециклинг Групп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25.10.2013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Компания "Тольяттинефтепродукт Серв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5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Гарантстрой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7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Аргонавты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6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Завод индустриальных покрытий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МК - Бензол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олиамидные Системы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1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Дорожное ремонтно-строительное управление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Э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ИАРОС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отокол по статье 8.2. КоАП РФ; 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ч. 1 статьи 8.21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Комплект-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Р-квадрат +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Д-ТОЛЬЯТТ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РОБОКОН" "ROBOKON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9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- фирма "Василис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0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4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ДАЙФОР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5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1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5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АВТОГРАДТРАН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1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еталлоцентр-Тольятт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6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Линдарь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41. КоАП РФ;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Гранд-пассаж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втоДиогрик Корпорация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6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оволжская шинная компания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8.2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7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Шайб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ТОВАРИЩЕСТВО СОБСТВЕННИКОВ ЖИЛЬЯ "ЖИЛИЩНО-ЭКСПЛУАТАЦИОННЫЙ КОНДОМИНИУМ- СЕДЬМОЕ НЕБО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</w:tc>
      </w:tr>
      <w:tr>
        <w:trPr/>
        <w:tc>
          <w:tcPr>
            <w:tcW w:w="11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неплановые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Олимп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  <w:r>
              <w:rPr>
                <w:color w:val="000000"/>
                <w:sz w:val="15"/>
                <w:szCs w:val="15"/>
              </w:rPr>
              <w:t>     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.0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Фора-Инвес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  <w:r>
              <w:rPr>
                <w:color w:val="000000"/>
                <w:sz w:val="15"/>
                <w:szCs w:val="15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«Поволжские Промышленные Инвесторы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  <w:r>
              <w:rPr>
                <w:color w:val="000000"/>
                <w:sz w:val="15"/>
                <w:szCs w:val="15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НОУ ЦКТ «Лексис+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  <w:r>
              <w:rPr>
                <w:color w:val="000000"/>
                <w:sz w:val="15"/>
                <w:szCs w:val="15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1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фирма «Перспектива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  <w:r>
              <w:rPr>
                <w:color w:val="000000"/>
                <w:sz w:val="15"/>
                <w:szCs w:val="15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4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МБУ детский сад № 163 «Непоседа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  <w:r>
              <w:rPr>
                <w:color w:val="000000"/>
                <w:sz w:val="15"/>
                <w:szCs w:val="15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УР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  <w:r>
              <w:rPr>
                <w:color w:val="000000"/>
                <w:sz w:val="15"/>
                <w:szCs w:val="15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 86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0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  <w:r>
              <w:rPr>
                <w:color w:val="000000"/>
                <w:sz w:val="15"/>
                <w:szCs w:val="15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МБОУ СОШ № 20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тема-Серв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0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Ток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Казанов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03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икинг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Байкону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5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КБ "Лада-Креди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1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МП "Гео-Лэнд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еселые ребят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0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ТЦ "Авер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9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магазин "Бака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Форм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ПК "Техноресур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ПКФ "Рейтинг-В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3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театр Колесо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Олимп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НОУ ЦКТ «Лексис+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Фабрика рыбы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2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Кредо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7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КУЛИНА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0.04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фирма «Перспектива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ЛИДЕ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7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икинги Серв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05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АИ+3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4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3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ТА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4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0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ЙН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5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6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убле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6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«Центральная СТО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7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«Рекультивация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8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3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евен люкс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9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МАРХАЛ-19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5.06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жей-Ти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птека 257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ост серви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3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9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альми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4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4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5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люм ЛТД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5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3.07.2013</w:t>
            </w:r>
          </w:p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ожспецмаш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6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07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В-холдинг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7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ЛЯС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8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2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ЮК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49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02.09.2013 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фер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3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Производственно-коммерческая компания "Ферроплю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Пивной базар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5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УР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3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9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25 "Чай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4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38 "Гальваник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5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7.08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 22 «МЕТАЛЛУРГ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6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МДОУ л/с "Гармония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4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7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30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 86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7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8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Диана Спорт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59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Метко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09. 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ПЭК "Кроку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ВАЗСИСТЕ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5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Экосфер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ч. 2 ст. 19.4.1 КоАП РФ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3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4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ТА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4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8.09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ЛОВЧИЙ ПЛЮС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5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АО "Производственная маркетинго-коммерческая фирма "Лада-Мако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6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6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Статус-М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7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8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Веселые ребят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19.5. КоАП РФ;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8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10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Булочная на Тополиной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69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ЭК №29 "Нив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7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3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РИЦ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отокол по статье 19.5. КоАП РФ;</w:t>
            </w:r>
          </w:p>
          <w:p>
            <w:pPr>
              <w:pStyle w:val="Normal"/>
              <w:spacing w:before="280" w:after="28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 xml:space="preserve">- предписание 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0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идус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3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Арена Авто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3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8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ЮС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4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2.11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ЗАО "Торговый дом "БЕРЕГ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5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Управляющая компания "ЖИЛОЙ ДОМ +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предписание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4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6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ГОСПОДИН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7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05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МДОУ д/с "Гармония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8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4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"Управляющая компания №1 жилищно-коммунального хозяйства" г.о.Тольятти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9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79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1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СК №25 "Чайка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1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0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10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Техно Колор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5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1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3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ООО «Славянский Альянс»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3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82.</w:t>
            </w:r>
            <w:r>
              <w:rPr>
                <w:color w:val="000000"/>
                <w:sz w:val="15"/>
                <w:szCs w:val="15"/>
              </w:rPr>
              <w:t xml:space="preserve">  </w:t>
            </w: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26.12.2013</w:t>
            </w:r>
          </w:p>
        </w:tc>
        <w:tc>
          <w:tcPr>
            <w:tcW w:w="3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ГПК №44 "Универсал"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нарушений не выявлено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color w:val="000000"/>
                <w:sz w:val="27"/>
                <w:szCs w:val="27"/>
              </w:rPr>
              <w:t>- устранено ранее выявленных нарушений 5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Verdana" w:hAnsi="Verdana" w:cs="Courier New"/>
      <w:color w:val="000000"/>
      <w:sz w:val="15"/>
      <w:szCs w:val="15"/>
    </w:rPr>
  </w:style>
  <w:style w:type="character" w:styleId="Mceitemnbsp">
    <w:name w:val="mceitemnbsp"/>
    <w:qFormat/>
    <w:rPr>
      <w:shd w:fill="DDDD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tabs>
        <w:tab w:val="clear" w:pos="708"/>
        <w:tab w:val="left" w:pos="331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4:00Z</dcterms:created>
  <dc:creator>111</dc:creator>
  <dc:description/>
  <cp:keywords/>
  <dc:language>en-US</dc:language>
  <cp:lastModifiedBy>user</cp:lastModifiedBy>
  <cp:lastPrinted>2012-06-06T12:05:00Z</cp:lastPrinted>
  <dcterms:modified xsi:type="dcterms:W3CDTF">2014-01-15T11:29:00Z</dcterms:modified>
  <cp:revision>3</cp:revision>
  <dc:subject/>
  <dc:title>МЭРИЯ ГОРОДСКОГО ОКРУГА ТОЛЬЯТТИ</dc:title>
</cp:coreProperties>
</file>